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5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разделение в городе Москв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1. Информация о состоянии надзор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ложения по её совершенствован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1. В области </w:t>
      </w:r>
      <w:r>
        <w:rPr>
          <w:b/>
          <w:sz w:val="26"/>
          <w:szCs w:val="26"/>
        </w:rPr>
        <w:t>промышленной безопасности и надзора за лифтами и эскалаторами</w:t>
      </w:r>
      <w:r>
        <w:rPr>
          <w:sz w:val="26"/>
          <w:szCs w:val="26"/>
        </w:rPr>
        <w:t xml:space="preserve"> в 2018 году было проведено 2877 проверок, в ходе которых выявлено 7292 нарушения. Применено 40 административных приостановления деятельности. Вынесено 225 предупреждений Наложено 1091  штрафа на сумму 156975 тыс. рублей. </w:t>
      </w:r>
    </w:p>
    <w:p>
      <w:pPr>
        <w:pStyle w:val="Style121"/>
        <w:widowControl/>
        <w:spacing w:lineRule="auto" w:line="24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26"/>
          <w:szCs w:val="26"/>
          <w:u w:val="single"/>
        </w:rPr>
        <w:t>Перерегистрация опасных производственных объектов в государственном реест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5.03.2013 в разделе государственного реестра ОПО, ведение которого осуществляет МТУ Ростехнадзора, было зарегистрировано 38225 ОПО. С момента вступления в силу изменений законодательства и начала перерегистрации из государственного реестра исключено 24015 ОПО, в том числе </w:t>
      </w:r>
      <w:r>
        <w:rPr>
          <w:bCs/>
          <w:sz w:val="26"/>
          <w:szCs w:val="26"/>
        </w:rPr>
        <w:t>переведен в статус «автоматически исключен» 5761 объект, на котором эксплуатируются лифты, платформы подъемные для инвалидов и эскалаторы (вне метрополите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На сегодняшний день в разделе государственного реестра ОПО, ведение которого осуществляет МТУ Ростехнадзора, зарегистрировано 20747 ОПО. Соответствующие классы опасности присвоены 19169 ОПО, что составляет 92%. Перерегистрация ОПО, расположенных на поднадзорных Управлению территориях Чукотского автономного округа и Норильского промышленного района, завершена пол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Не прошли перерегистрацию 1578 ОПО, из них: расположены                              в городе Москве - 307 ОПО (что составляет 1,5% от общего количества ОПО, зарегистрированных в разделе госреестра) и иных субъектах Российской Федерации - 1271 ОП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смотря на комплекс мер, принятых МТУ Ростехнадзора, перерегистрация оставшихся ОПО остается затруднительной. Законодательством не предусмотрена какая-либо ответственность и обязанность организаций-владельцев таких объектов   по их перерегистрации или исключению из государственного реестра. Кроме того, значительная часть организаций реорганизована или ликвидирована и, следовательно, осуществить регистрационные действия в отношении ОПО, на которых признаки опасности имеются, просто нек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Более 1100 поднадзорных МТУ Ростехнадзора ОПО были исключены                       из государственного реестра ОПО на основании комиссионного акта, предусмотренного п.49.2 Административного регламента </w:t>
      </w:r>
      <w:r>
        <w:rPr>
          <w:rStyle w:val="FontStyle17"/>
          <w:sz w:val="26"/>
          <w:szCs w:val="26"/>
        </w:rPr>
        <w:t>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, утвержденного приказом Ростехнадзора от 04.09.2007 № 606</w:t>
      </w:r>
      <w:r>
        <w:rPr>
          <w:bCs/>
          <w:sz w:val="26"/>
          <w:szCs w:val="26"/>
        </w:rPr>
        <w:t>, а также в соответствии с п.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х приказом Ростехнадзора от 25.11.2016 г. № 4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настоящее время при проведении контрольно-надзорных мероприятий,                   в рамках мероприятий по исполнению </w:t>
      </w:r>
      <w:r>
        <w:rPr>
          <w:sz w:val="26"/>
          <w:szCs w:val="26"/>
        </w:rPr>
        <w:t xml:space="preserve">Плана устранения нарушений и недостатков, выявленных в ходе проверки в Межрегиональном технологическом управлении Федеральной службы по экологическому, технологическому и атомному надзору,                  а также в соответствии с письмом статс-секретаря – заместителя руководителя Ростехнадзора А.Л. Рыбаса от 07.02.2018 г. № 00-02-05/77 </w:t>
      </w:r>
      <w:r>
        <w:rPr>
          <w:bCs/>
          <w:sz w:val="26"/>
          <w:szCs w:val="26"/>
        </w:rPr>
        <w:t xml:space="preserve">продолжается работа                     по выявлению </w:t>
      </w:r>
      <w:r>
        <w:rPr>
          <w:sz w:val="26"/>
          <w:szCs w:val="26"/>
        </w:rPr>
        <w:t xml:space="preserve">ранее зарегистрированных ОПО, у которых отсутствуют признаки опасности, а эксплуатирующие организации исключены из единого государственного реестра юридических лиц (ЕГРЮЛ)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В МТУ Ростехнадзора еженедельно на оперативных совещаниях заслушиваются руководители структурных подразделений, ответственных                           за перерегистрацию ОПО, должностные лица предупреждены о персональной ответственности за осуществление перерегистрации и им строго указано активизировать работу по ее скорейшему завершению. Работа по перерегистрации ОПО находится на контрол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3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дзор за подъемными сооружениями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MS Mincho;MS Gothic" w:cs="Times New Roman" w:ascii="Times New Roman" w:hAnsi="Times New Roman"/>
          <w:spacing w:val="2"/>
          <w:sz w:val="26"/>
          <w:szCs w:val="28"/>
        </w:rPr>
        <w:t xml:space="preserve">Надзор осуществляется за </w:t>
      </w:r>
      <w:r>
        <w:rPr>
          <w:rFonts w:eastAsia="MS Mincho;MS Gothic" w:cs="Times New Roman" w:ascii="Times New Roman" w:hAnsi="Times New Roman"/>
          <w:color w:val="000000"/>
          <w:spacing w:val="2"/>
          <w:sz w:val="26"/>
          <w:szCs w:val="28"/>
        </w:rPr>
        <w:t>9470</w:t>
      </w:r>
      <w:r>
        <w:rPr>
          <w:rFonts w:eastAsia="MS Mincho;MS Gothic" w:cs="Times New Roman" w:ascii="Times New Roman" w:hAnsi="Times New Roman"/>
          <w:spacing w:val="2"/>
          <w:sz w:val="26"/>
          <w:szCs w:val="28"/>
        </w:rPr>
        <w:t xml:space="preserve"> юридическими лицами и индивидуальными п</w:t>
      </w:r>
      <w:r>
        <w:rPr>
          <w:rFonts w:eastAsia="MS Mincho;MS Gothic" w:cs="Times New Roman" w:ascii="Times New Roman" w:hAnsi="Times New Roman"/>
          <w:color w:val="000000"/>
          <w:spacing w:val="2"/>
          <w:sz w:val="26"/>
          <w:szCs w:val="28"/>
        </w:rPr>
        <w:t>редпринимателями, общее количество подконтрольных технических устройств 157659</w:t>
      </w:r>
      <w:r>
        <w:rPr>
          <w:rFonts w:eastAsia="MS Mincho;MS Gothic" w:cs="Times New Roman" w:ascii="Times New Roman" w:hAnsi="Times New Roman"/>
          <w:spacing w:val="2"/>
          <w:sz w:val="26"/>
          <w:szCs w:val="28"/>
        </w:rPr>
        <w:t xml:space="preserve"> ед., из них: </w:t>
      </w:r>
    </w:p>
    <w:p>
      <w:pPr>
        <w:pStyle w:val="Style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MS Mincho;MS Gothic" w:cs="Times New Roman"/>
          <w:spacing w:val="2"/>
          <w:sz w:val="26"/>
          <w:szCs w:val="28"/>
        </w:rPr>
      </w:pPr>
      <w:r>
        <w:rPr>
          <w:rFonts w:eastAsia="MS Mincho;MS Gothic" w:cs="Times New Roman" w:ascii="Times New Roman" w:hAnsi="Times New Roman"/>
          <w:spacing w:val="2"/>
          <w:sz w:val="26"/>
          <w:szCs w:val="28"/>
        </w:rPr>
        <w:t xml:space="preserve">направление ГПМ - за 1409 юридическими лицами и индивидуальными предпринимателями. Общее число подконтрольных технических устройств составляет 15453, из них: кранов 11431, подъемников (вышек) 1261, грузопассажирских строительных </w:t>
      </w:r>
      <w:r>
        <w:rPr>
          <w:rFonts w:eastAsia="MS Mincho;MS Gothic" w:cs="Times New Roman" w:ascii="Times New Roman" w:hAnsi="Times New Roman"/>
          <w:bCs/>
          <w:spacing w:val="2"/>
          <w:sz w:val="26"/>
          <w:szCs w:val="28"/>
        </w:rPr>
        <w:t>подъемников 2761;</w:t>
      </w:r>
    </w:p>
    <w:p>
      <w:pPr>
        <w:pStyle w:val="Style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MS Mincho;MS Gothic" w:cs="Times New Roman"/>
          <w:color w:val="000000"/>
          <w:spacing w:val="2"/>
          <w:sz w:val="26"/>
          <w:szCs w:val="28"/>
        </w:rPr>
      </w:pPr>
      <w:r>
        <w:rPr>
          <w:rFonts w:eastAsia="MS Mincho;MS Gothic" w:cs="Times New Roman" w:ascii="Times New Roman" w:hAnsi="Times New Roman"/>
          <w:color w:val="000000"/>
          <w:spacing w:val="2"/>
          <w:sz w:val="26"/>
          <w:szCs w:val="28"/>
        </w:rPr>
        <w:t>направление «Лифты»: за 8061 юридическим лицом и индивидуальным предпринимателем. Общее число подконтрольных технических устройств составляет 142206, из них: лифтов 136633, эскалаторов (пассажирских конвейеров) 3191, платформ подъемных для инвалидов 2358, буксировочных канатных дорог 24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В соответствии с действующим законодательством инспекторами контролируется соблюдение установленных процедур по организации и осуществлению производственного контроля за соблюдением требований промышленной безопасности на поднадзорных опасных производственных объектах с обязательной выдачей актов проверки о выявленных нарушениях и предписаний с указанием сроков их исполнения. 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За отчетный период поступило 1925 заключений экспертиз промышленной безопасности, из них 1644 заключения экспертизы промышленной безопасности внесено в реестр, отказано во внесении в реестр и возвращено заявителю 281 заключение экспертизы промышленной безопасност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Плановые и внеплановые проверки показали, что страхование ответственности в основном осуществляется в соответствии с действующими договорами между страховой компанией и эксплуатирующей организацией, с учетом требований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 от 27.07.2010 № 225-ФЗ, но при этом за 12 месяцев 2018 года при проведении проверок поднадзорных организаций было возбуждено 16 административных дел за отсутствие договора обязательного страхования опасных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8"/>
          <w:u w:val="single"/>
        </w:rPr>
      </w:pPr>
      <w:r>
        <w:rPr>
          <w:color w:val="000000"/>
          <w:spacing w:val="2"/>
          <w:sz w:val="26"/>
          <w:szCs w:val="28"/>
          <w:u w:val="single"/>
        </w:rPr>
        <w:t>Основные проблемы, связанные с обеспечением безопасности на поднадзорных объектах</w:t>
      </w:r>
      <w:r>
        <w:rPr>
          <w:rFonts w:eastAsia="MS Mincho;MS Gothic"/>
          <w:color w:val="000000"/>
          <w:spacing w:val="2"/>
          <w:sz w:val="26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MS Mincho;MS Gothic"/>
          <w:sz w:val="26"/>
        </w:rPr>
      </w:pPr>
      <w:r>
        <w:rPr>
          <w:rFonts w:eastAsia="MS Mincho;MS Gothic"/>
          <w:sz w:val="26"/>
        </w:rPr>
        <w:t xml:space="preserve">Остается актуальной проблема обновления парка ГПМ. Так, если за 12 месяцев 2017 года эксплуатировалось около </w:t>
      </w:r>
      <w:r>
        <w:rPr>
          <w:rFonts w:eastAsia="MS Mincho;MS Gothic"/>
          <w:color w:val="000000"/>
          <w:sz w:val="26"/>
        </w:rPr>
        <w:t>41%</w:t>
      </w:r>
      <w:r>
        <w:rPr>
          <w:rFonts w:eastAsia="MS Mincho;MS Gothic"/>
          <w:sz w:val="26"/>
        </w:rPr>
        <w:t xml:space="preserve"> ГПМ отработавших нормативный срок службы, за 12 месяцев 2018 года парк обновился несущественно и показатель составил </w:t>
      </w:r>
      <w:r>
        <w:rPr>
          <w:rFonts w:eastAsia="MS Mincho;MS Gothic"/>
          <w:color w:val="000000"/>
          <w:sz w:val="26"/>
        </w:rPr>
        <w:t>40%</w:t>
      </w:r>
      <w:r>
        <w:rPr>
          <w:rFonts w:eastAsia="MS Mincho;MS Gothic"/>
          <w:sz w:val="26"/>
        </w:rPr>
        <w:t>. Медленнее обновляется парк кранов мостового типа, эксплуатирующихся на подконтрольных предприятиях - около 73% отработали нормативный срок эксплуатации и портальных кранов – 95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MS Gothic"/>
          <w:color w:val="000000"/>
          <w:sz w:val="26"/>
        </w:rPr>
        <w:t>Также имеет место проблема с обеспечением безопасной эксплуатации лифтов в жилом фонде г. Москвы со стороны управляющих компаний и специализированных по лифтам организаций, частая смена специализированных организаций по результатам конкурсов (аукционов), а также отсутствие контроля за работой управляющих компаний со стороны Управ районов и Префектур город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ы перерегистрации ОПО с присвоением класса опасности в государственном реест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не перерегистрированных ОПО на 31.12.2017 составляло 126 единиц, а на 26.12.2018 - 123. За 12 месяцев 2018 года с присво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 перерегистрировано 3 ОПО, 16 ОПО исключены из реестра, по исполнению ранее выданных предписаний МТУ Ростехнадзора. Проведено 6 плановых проверок организаций, не перерегистрировавших свои ОПО на IV класс опасности, три не найдены по указанным адресам в КСИ и ЕГРЮЛ, одной выдано предписание об исключении из Государственного реестра ОПО, в связи с утратой признаков опасности (отсутствии ТУ на ОПО), две организации предоставили сведения об исключении ОПО на момент проверки. Проведена работа по инициированию исключения из государственного реестра 91 ОПО прекративших свою деятельность и не обнаруженных инспекторами при осуществлении контрольно-надзор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вышеуказанной задачи имеются следующие труд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 ответственности владельцев ТУ в случае непредставления ими сведений для присвоения класса опасности ОП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 организаций владельцев ОПО по юридическому и фактическому адре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(юр. адрес) и ОПО зарегистрированы в Москве, а подъемные сооружения (далее - ПС) находятся в других регионах страны (автокраны, вышки, фасадные подъемники – передвижная техник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государственном реестре регистрируют арендаторов, затем истекает срок аренды, организация возвращает технические устройства владельцу, но ПС с учета не снимают и ОПО из государственного реестра не исключаю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банкротство предприятий и рейдерские захваты - ПС продаются конкурсными управляющими и ликвидаторами, не предоставляя информацию в МТУ Ростехнадзора и не снимая с учета ПС и ОП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 из Москвы промышленных предприятий, изменение инфраструктуры города: строительство жилых и общественных зданий, дорог и т.п. на бывших территория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ми предприятия часто перерегистрируются, меняют название, юридические, почтовые и фактические адреса, не сообщая об этом в МТУ Ростехнадзора, не внося изменения в свидетельство о регистрации и не перерегистрируя ОП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деятельности (перепрофилирование) предприятий – ПС на ОПО не эксплуатируются, но находятся на предприятии, ОПО не перерегистриров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одали технические устройства, не снимая их с учет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ные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новых нормативных правовых актов в настоящее время не предусмотрена возможность привлечения к административной ответственности владельцев технических устройств (лифтов, эскалаторов, пассажирских конвейеров, платформ подъемных для инвалидов) за нарушения требований технических регламентов,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ри их эксплуатации. КоАП РФ не предусмотрена административная ответственность (выдаем предписания и в случае их невыполнения владельцы привлекаются к административной ответственности по решению суда, при этом сумма штрафа на юр. лицо составляет от 10 000 до 20 000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пределен порядок обучения руководителей, специалистов и рабочих основных профессий осуществляющих эксплуатацию лифтов, эскалаторов, пассажирских конвейеров и платформ для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ует возможность проведения плановых проверок эскалаторов и платформ подъемных для инвалидов из-за неурегулированности нормативно-правовой баз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направлению «ГПМ» проведено 1106 проверок (мероприятие по контролю) подконтрольных предприятий (плановых – 6, 1 проверка в режиме постоянного государственного контроля, внеплановых – 91 (по контролю выполнения предписаний и обращениям граждан), по поручению правительства Российской Федерации – 218, 9 – по обращениям граждан; участие в комиссиях по пуску ПС в эксплуатацию – 781, при этом выявлено 1322 нарушений требований законодательства РФ и нормативно-</w:t>
      </w:r>
      <w:r>
        <w:rPr>
          <w:color w:val="000000"/>
          <w:sz w:val="26"/>
          <w:szCs w:val="26"/>
        </w:rPr>
        <w:t>технических документов в области промышленной безопасности.</w:t>
      </w:r>
      <w:r>
        <w:rPr>
          <w:sz w:val="26"/>
          <w:szCs w:val="26"/>
        </w:rPr>
        <w:t xml:space="preserve"> Работники подразделения также участвовали в 6-х проверках прокурату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правлению </w:t>
      </w:r>
      <w:r>
        <w:rPr>
          <w:color w:val="000000"/>
          <w:sz w:val="26"/>
          <w:szCs w:val="26"/>
        </w:rPr>
        <w:t>«Лифты» проведено 597 проверок подконтрольных предприятий (организаций) (плановых – 269, внеплановых - 328, из них: с привлечением</w:t>
      </w:r>
      <w:r>
        <w:rPr>
          <w:sz w:val="26"/>
          <w:szCs w:val="26"/>
        </w:rPr>
        <w:t xml:space="preserve"> сотрудников подразделения при проверках прокуратуры 15), при этом выявлено 3119 нарушений требований законодательства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ый период проведена 21 внеплановая выездная проверка по обращениям граждан и организаций при возникновении угрозы причинения вреда жизни и здоровью граждан, 3 проверки по причинению вреда жизни, здоровью граждан, принято участие в 21 проверке совместно с органами прокуратуры, проведена 1 проверку по поручению Президента Российской Федерации, проведено 50 проверок организаций, эксплуатирующих башенные краны по поручению Правительства РФ, проведено 150 проверок на соответствие лицензионных требов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приняты меры административного воздействия к юридическим лицам и должностным лицам, эксплуатирующим опасные и опасные производстве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роме того, проведено 138 проверок субъектов малого предпринимательства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9 по обращениям граждан и организаций при возникновении угрозы причинения вреда жизни и здоровью граждан, согласованных с прокуратурой г. Моск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по причинению вред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жизни и здоровью граждан, также согласована с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окуратурой г. Моск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3 проверки организаций эксплуатирующих башенные краны и занимающихся лицензионной деятельностью в исполнении приказа Ростехнадзора от 15 марта 2017 г. № 85 «О проверках организаций, эксплуатирующих башенные краны» на основании поручения Заместителя Председателя Правительства Российской Федерации А.Г. Хлопонина от 8 февраля 2017 г. № АХ-П9-682 «Об организации и проведении в период с 2017 по 2019 год внеплановых проверок организаций, эксплуатирующих башенные краны» и приказа Ростехнадзора от 28 февраля 2018 г. № 86, изданного на основании поручения Заместителя Председателя Правительства Российской Федерации А.Г. Хлопонина от 13 февраля 2018 г. № АХ-П9-771 «Об организации и проведении в период с 1 марта 2018 г. по 27 декабря 2018 г. внеплановых проверок организаций, имеющих лицензии на осуществление деятельности по проведению экспертизы промышленной безопас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3 проверки выполнения ранее выданных предписаний (информация в соответствии с поручением статс-секретаря – заместителя руководителя Ростехнадзора Рыбаса А.Л. от 04.05.2017 № 00-02-05/967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общего количества проверок по направлению грузоподъемных механизмов (мероприятий по контролю), проведенных в отношении юридических лиц, индивидуальных предпринимателей и количества нарушений вызвано изменениями в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х приказом Ростехнадзора от 12 ноября 2013 г. № 533, зарегистрированным Министерством Юстиции Российской Федерации 31 декабря 2013 г. рег. № 30992, касающихся участия государственных инспекторов в комиссиях по пуску в работу технических устройств, исполнения приказа Ростехнадзора от 15 марта 2017 г. № 85 «О проверках организаций, эксплуатирующих башенные краны» на основании поручения заместителя Председателя Правительства Российской Федерации А.Г. Хлопонина от 8 февраля 2017 г. № АХ-П9-682 «Об организации и проведении в период с 2017 по 2019 год внеплановых проверок организаций, эксплуатирующих башенные краны», а также проверок по лицензионному контролю в исполнении приказа Ростехнадзора от 28 февраля 2018 г. № 86, изданного на основании поручения заместителя Председателя Правительства Российской Федерации А.Г. Хлопонина от 13 февраля 2018 г. № АХ-П9-771 «Об организации и проведении в период с 1 марта 2018 г. по 27 декабря 2018 г. внеплановых проверок организаций, имеющих лицензии на осуществление деятельности по проведению экспертизы промышленной безопас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2 месяцев 2018 года подготовлено и направлено 8 предостережений в организации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pacing w:val="2"/>
          <w:sz w:val="26"/>
          <w:szCs w:val="28"/>
        </w:rPr>
        <w:t>Административная практика за 2018</w:t>
      </w:r>
      <w:r>
        <w:rPr/>
        <w:t xml:space="preserve"> год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2"/>
        <w:gridCol w:w="1417"/>
        <w:gridCol w:w="1843"/>
        <w:gridCol w:w="1782"/>
        <w:gridCol w:w="1804"/>
      </w:tblGrid>
      <w:tr>
        <w:trPr>
          <w:trHeight w:val="47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№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АП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1,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5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2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2483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и 11 ст.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45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4678</w:t>
            </w:r>
          </w:p>
        </w:tc>
      </w:tr>
      <w:tr>
        <w:trPr>
          <w:trHeight w:val="1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</w:tr>
      <w:tr>
        <w:trPr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6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/268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/29529</w:t>
            </w:r>
          </w:p>
        </w:tc>
      </w:tr>
      <w:tr>
        <w:trPr>
          <w:trHeight w:val="2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.3 ст.9.1 (при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/2670 су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/2670 сут.</w:t>
            </w:r>
          </w:p>
        </w:tc>
      </w:tr>
      <w:tr>
        <w:trPr>
          <w:trHeight w:val="2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eastAsia="MS Mincho;MS Gothic"/>
          <w:color w:val="000000"/>
          <w:spacing w:val="2"/>
          <w:sz w:val="26"/>
          <w:szCs w:val="28"/>
        </w:rPr>
      </w:pPr>
      <w:r>
        <w:rPr>
          <w:rFonts w:eastAsia="MS Mincho;MS Gothic"/>
          <w:color w:val="000000"/>
          <w:spacing w:val="2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pacing w:val="2"/>
          <w:sz w:val="26"/>
          <w:szCs w:val="28"/>
        </w:rPr>
        <w:t>Административная практика за 2017</w:t>
      </w:r>
      <w:r>
        <w:rPr/>
        <w:t xml:space="preserve"> год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2"/>
        <w:gridCol w:w="1417"/>
        <w:gridCol w:w="1843"/>
        <w:gridCol w:w="1782"/>
        <w:gridCol w:w="1804"/>
      </w:tblGrid>
      <w:tr>
        <w:trPr>
          <w:trHeight w:val="47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№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АП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1,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5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27958</w:t>
            </w:r>
          </w:p>
        </w:tc>
      </w:tr>
      <w:tr>
        <w:trPr>
          <w:trHeight w:val="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и 11 ст.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5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563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60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1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1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/27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/317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34617</w:t>
            </w:r>
          </w:p>
        </w:tc>
      </w:tr>
      <w:tr>
        <w:trPr>
          <w:trHeight w:val="4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.3 ст.9.1 (при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</w:tr>
      <w:tr>
        <w:trPr>
          <w:trHeight w:val="1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2. </w:t>
      </w:r>
      <w:r>
        <w:rPr>
          <w:sz w:val="26"/>
          <w:szCs w:val="26"/>
          <w:u w:val="single"/>
        </w:rPr>
        <w:t>Надзор за объектами газораспределения и газопотреб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направлению газового надзора осуществляется надзор за 1457 организациями (юридическими лицами), осуществляющими деятельность в области промышленной безопасности сетей газораспределения и газопотребления, на которых эксплуатируется 13810 технических устройств и 10217 км наружных газопров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о данному направлению проведено 86 плановых проверок соблюдения требований промышленной безопасности, а так же лицензионных требований установленных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нарушений лицензионных требований, требований промышленной безопасности, установленных Федеральными нормами и правилами в области промышленной безопасности и т.д. – 926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о 169 проверки выполнения ранее выданных предписаний, результативность которых показывает, что в подавляющем большинстве случаев выявления нарушений и выдачи актов-предписаний, а также мер административного воздействия было достаточно для устранения нарушений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фактам не выполнения предписаний приняты меры административного воздействия в отношении юридических и должностных лиц в виде штрафов (160 ед.) на общую сумму 32335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ся рассмотрение обращений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о 66 внеплановых проверок соблюдения лицензионных требований промышленной безопасности при эксплуатации взрывопожароопасных производственных объектов, из них лицензиатов 50 и 16 соискателей лицензи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 во всех организациях функционирует и осуществляется производственный контроль, кроме вновь введенных в эксплуатацию ОПО и объектов, находящихся на консервации: разработаны «Положения о производственном контроле», назначены специальные работники, ответственные за осуществление производственного контроля; на 11 предприятиях организованы службы производствен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ведений по установленной форме направленных в адрес МТУ Ростехнадзора – 744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аботы производственного контроля на объектах газового хозяйства в целом можно оценить как удовлетворительную, отчетность по показателям ПК на опасных объектах в большинстве случаев направляется в территориальный орган Ростехнадзор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Основные показатели надзорной и контрольной деятельности за отчетный период </w:t>
      </w:r>
      <w:r>
        <w:rPr/>
        <w:t>2018 года, в сравнении с 2017 год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30"/>
        <w:gridCol w:w="1630"/>
      </w:tblGrid>
      <w:tr>
        <w:trPr>
          <w:trHeight w:val="16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ые показ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несчастных случа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авар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исло проведенных обслед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6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выявленных наруш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</w:tr>
      <w:tr>
        <w:trPr>
          <w:trHeight w:val="9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рещена эксплуатация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ные санкции на должностных лиц (ко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Штрафные санкции на должностных лиц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</w:tr>
      <w:tr>
        <w:trPr>
          <w:trHeight w:val="9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Штрафные санкции на юридических лиц (ко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3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Штрафные санкции на юридических лиц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0</w:t>
            </w:r>
          </w:p>
        </w:tc>
      </w:tr>
      <w:tr>
        <w:trPr>
          <w:trHeight w:val="1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инцидентов на поднадзорных объек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ичество государственных инспекторов, осуществляющих контрольно-надзорные фун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йствующего инспекторского состава (осуществляющего проверки) в настоящее время составляет 8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все плановые проверки проводились с учетом требований статьи 26.1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, опасным производственным объектам I, II и III класса опасности присвоены категории риска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3. </w:t>
      </w:r>
      <w:r>
        <w:rPr>
          <w:sz w:val="26"/>
          <w:szCs w:val="26"/>
          <w:u w:val="single"/>
        </w:rPr>
        <w:t>Котлонадзо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Под надзором находятся 885 организации (юридических лиц),                   1497 опасных производственных объектов, на которых эксплуатирую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3622 технических устройст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- 1826 единиц паровых и водогрейных котл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- 6133 сосудов, работающих под давле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- 5663 трубопроводов пара и горячей вод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26 газонаполнительных станци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- 24</w:t>
      </w:r>
      <w:r>
        <w:rPr>
          <w:b/>
          <w:sz w:val="20"/>
        </w:rPr>
        <w:t xml:space="preserve"> </w:t>
      </w:r>
      <w:r>
        <w:rPr>
          <w:bCs/>
          <w:sz w:val="28"/>
          <w:szCs w:val="28"/>
        </w:rPr>
        <w:t>испытательных пункта баллонов, имеющих клейма с шифрами для клеймения баллон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ботали нормативный срок службы 9215 технических устройств, что составляет 67,6 %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Основные показатели 2018 года по сравнению с 2017 год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698"/>
        <w:gridCol w:w="1590"/>
      </w:tblGrid>
      <w:tr>
        <w:trPr>
          <w:trHeight w:val="218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21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частных случа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ва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Число проведенных обследований (головной исполнител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118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явленных нару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150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ные санкции на должностных лиц (кол. / сумма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/29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860</w:t>
            </w:r>
          </w:p>
        </w:tc>
      </w:tr>
      <w:tr>
        <w:trPr>
          <w:trHeight w:val="19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ные санкции на юридических лиц (кол. / сумма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/259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1450</w:t>
            </w:r>
          </w:p>
        </w:tc>
      </w:tr>
      <w:tr>
        <w:trPr>
          <w:trHeight w:val="100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несенных предуп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6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осударственных инспекторов по фа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4. </w:t>
      </w:r>
      <w:r>
        <w:rPr>
          <w:sz w:val="26"/>
          <w:szCs w:val="26"/>
          <w:u w:val="single"/>
        </w:rPr>
        <w:t xml:space="preserve">Горнотехнический надзор 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надзором находится 20 организаций осуществляющих горные работы (строительство инженерных коммуникаций различного функционального назначения) на 44 опасных производственных объектах (далее по тексту – ОПО) и 6 организаций ведущих взрывные работы на 11 ОПО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: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 xml:space="preserve">- 18 проверок опасных производственных объектов, все внеплановые, при этом выявлено и предписано к устранению 86 нарушений, наложено </w:t>
        <w:br/>
        <w:t>8 взысканий в виде административных штрафов, на общую сумму 1 815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ставлено 5 протоколов о временном запрете деятельности в отношении: </w:t>
        <w:br/>
        <w:t>ООО СК «Русский Трест» (согласно решению суда административный штраф в размере 300 000 рублей); ООО «СК Инжстрой» (согласно решению суда адм. приостановление деятельности – 30 суток); ООО «Тоннельстрой» (согласно решению суда адм. приостановление деятельности – 60 суток), ООО «СУГПР» (согласно решению суда адм. приостановление деятельности – 40 суток), ООО «ГКспецстрой» (документы на рассмотрении в суд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9 административных штрафов, наложенных на лиц, являющихся субъектами малого и среднего предпринимательства заменены предупрежд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– 770 0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маркшейдерскому контролю: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 плановых проверок соблюдения лицензионных требований при производстве маркшейдерских работ в отношении ООО «Кольцевые магистрали столицы», ООО «ЭЛГАД», ООО «Холдинг Веста-СФ» (безрезультативная, не осуществляют деятельность), ООО «Союз маркшейдеров России», ООО «УниверсалТоннельСтрой», ООО «СМУ-23 Метростроя», ООО СП «ЕВРАССТРОЙ» по результатам которых выявлено и предписано к устранению 11 нарушений, наложено 4 взыскания в виде административных штрафов, на общую сумму 440 000 рублей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0 внеплановых лицензионных проверок соблюдения лицензионных требований при производстве маркшейдерских работ (из них 1 отказ ООО «ГисКрафт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неплановые проверки ранее выданных предписаний в отношении АО «ОЭК», ООО «УниверсалТоннельСтрой», «СМУ-23 Метростроя», ООО СП «ЕВРАССТРОЙ». По результатам проверки АО «ОЭК» выявлено не устранение 1 нарушения, наложено 2 взыскания в виде административных штрафов в размере 430 000 рубл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административных штрафа, наложенных на лиц, являющихся субъектами малого и среднего предпринимательства заменены предупрежд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- 870 000 рубле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Надзор за объектами ведения взрывных работ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6"/>
          <w:szCs w:val="26"/>
        </w:rPr>
        <w:t>- плановая проверка АО «ГНЦ РФ ТРИНИТИ», по результатам которой, выявлено и предписано к устранению 16 нарушений наложено 2 взыскания в виде административных штрафов, на общую сумму 220 000 рублей (взыскано 220 000 рублей)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6"/>
          <w:szCs w:val="26"/>
        </w:rPr>
        <w:t>- внеплановые проверка ранее выданного предписания АО «ГНЦ РФ ТРИНИТИ» по результатам которой, выявлено не устранение 2 нарушений, возбуждены дела в отношении юридического и должностного лиц;</w:t>
      </w:r>
    </w:p>
    <w:p>
      <w:pPr>
        <w:pStyle w:val="Normal"/>
        <w:numPr>
          <w:ilvl w:val="5"/>
          <w:numId w:val="2"/>
        </w:numPr>
        <w:ind w:left="0" w:firstLine="709"/>
        <w:jc w:val="both"/>
        <w:rPr/>
      </w:pPr>
      <w:r>
        <w:rPr>
          <w:sz w:val="26"/>
          <w:szCs w:val="26"/>
        </w:rPr>
        <w:t>- 19 внеплановых проверок соблюдения лицензионных требований при осуществлении деятельности, связанной с обращением взрывчатых материалов промышленного назначения, в отношении ИХФ РАН, ООО «СПЕЦВМТЕХ», ООО «ПромХимТорг», ООО «НТФ «ВЗРЫВТЕХНОЛОГИЯ», ООО «ЭкспертВР», ООО «Русский проект», ООО «СМУ-6 Метростроя», ООО «Дальний Восток Ойлфилд Сервисез», ООО «Газпром георесурс», АО «Эмерком-Демайнинг», ООО «КС», ООО «Первая военно-инженерная компания ДОСААФ» (трижды, 2 отказа), ООО «Заприкаспийгеофизика» (отказ), АО «ИТЦ-ВЕКТОР», ООО «СМУ № 8 Метростроя», ООО «Корпоративные решения», АО «КОНЦЕРН ТИТАН-2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- 4 внеплановые проверки готовности организации к приостановлению или продолжению дальнейшей деятельности в период проведения чемпионата мира по футболу FIFA 2018 года, в отношении ОИВТ РАН, АО «ГНЦ РФ «ТРИНИТИ», РХТУ им. Д.И. Менделеева, МГУ им. М.В. Ломоносова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 xml:space="preserve">При проведении контрольно-профилактических обследований на объектах горнорудной промышленности инспекторский состав уделяет внимание проверке функционирования системы управления промышленной безопасности и осуществления производственного контроля на предприятиях, эксплуатирующих опасные производственные объекты. 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ромышленной безопасности в организациях, занятых строительством опасных производственных объектов, функционируют системы управления промышленной безопасности, изданы приказы о назначении лиц, ответственных за осуществление производственного контроля, созданы службы производственного контроля и назначены руководители служб. Вопросами функционирования системой управления промышленной безопасности и её контроля занимается более 50 работников поднадзорных организаций. Однако функционирование системы управления промышленной безопасности в некоторых организациях, таких как ООО «СУГПР», ООО «СК Инжстрой», ООО «ГКспецстрой» остается на низком уровне. При организации проверок соблюдения требований промышленной безопасности в указанных организациях, для обеспечения эффективности контроля за деятельностью всех структурных подразделений, деятельность которых связана с обеспечением промышленной безопасности опасных производственных объектов, не разрабатываются планы проведения проверок с указанием перечня видов и областей деятельности, подлежащих проверке, с указанием лиц, ответственных за проведение проверки с учетом их квалификации и опыта, указанием причин проведения проверки и описания процедуры представления выводов, заключения и рекомендации по результатам проверки. Не осуществляется анализ выявленных нарушений. Ответственные лица нерегулярно осуществляют проверки с оформлением актов установленной формы, часто работают формально. В организациях отсутствует практика самостоятельных приостановок работ и привлечения к ответственности лиц, нарушающих требования промышленной безопас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5. </w:t>
      </w:r>
      <w:r>
        <w:rPr>
          <w:sz w:val="26"/>
          <w:szCs w:val="26"/>
          <w:u w:val="single"/>
        </w:rPr>
        <w:t>Надзор за взрывопожароопасными и химически опасными производственными объект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осуществляется за 100 химически опасными производственными объектами, которые эксплуатируются 49 поднадзорными организациям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надзорных О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опасности - 12, ОП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опасности – 54, ОП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 – 34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ы 112 проверок состояния промышленной безопасности поднадзорных объектов (все проверки были выездные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  <w:r>
        <w:rPr/>
        <w:t xml:space="preserve"> </w:t>
      </w:r>
    </w:p>
    <w:p>
      <w:pPr>
        <w:pStyle w:val="Normal"/>
        <w:snapToGrid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0 плановых выездных проверок (АО «БРПИ», АО «Логика», ПАО «Мосэнерго», ПАО «Московский хладокомбинат № 9», ОАО «Аурат», ООО «РОСМИКС», ООО «Торнадо», АО «ВБД», АО «Мосводоканал», ЗАО «РЕНО Россия»)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в период с января 2018 года по март 2018 года было проведено 5 проверочных мероприятий в режиме постоянного государственного надзора на опасном производственном объекте «Площадка по производству коагулянтов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, эксплуатируемом ОАО «Аурат», согласно графику проведения мероприятий по контролю, утвержденному в установленном порядке. В соответствии с проведенным техническим перевооружением (проект А-130-17, заключение экспертизы промышленной безопасности 01-ТП-06400-2017 от 25.09.2017), в рамках которого уменьшилась мощность резервуарного парка, ОПО «Площадка по производству коагулянтов» (дата регистрации (21.12.2018) был перерегистрирован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 опасности)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2 внеплановых проверки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58 проверок по контролю за выполнением ранее выданных предписаний (АО «ГКНПЦ им. М.В. Хруничева» - 3 проверки, ЗАО «РЕНО Россия» - 2 проверки, АО «СКТБЭ» - 2 проверки, ОАО «ИКМА» - 3 проверка, ОАО «Аурат» - 4 проверки, ПАО «Московский хладокомбинат № 9» - 4 проверки, АО «Стройдеталь» - 1 проверка, ОАО «ЧМПЗ» - 4 проверки, ОАО «ОМПК» - 3 проверки, АО «ВТЕ Юго-Восток» - 1 проверка, ЗАО «Микояновский мясокомбинат» - 2 проверки, ОАО «ОМК» - 1 проверка, АО «Мосводоканал» - 3 проверки, АО «Мосрыбокомбинат» - 2 проверки, ООО «Маргариновый завод» - 2 проверки, ОАО «Царицыно» - 1 проверка; АО «ВБД» - 1 проверка, ОАО «БИКОМ» - 5 проверок, АО «БРПИ» - 1 проверка; ЗАО «Продснаб 93» - 1 проверка, ОАО «ТД Преображенский» - 2 проверка, ООО «Загородное» - 1 проверка, АО «Реатэкс» - 1 проверка, ООО «Гармония» - 1 проверка, АО «Ангстрем-Т» -1 проверка, ОАО «Московский хладокомбинат № 14» - 1 проверка, АО «Логика» -1 проверка, ОАО «Царицыно» - 1 проверка, ПАО «Мосэнерго» -1 проверка, ОАО «Московский хладокомбинат № 14» - 1 проверка, АО «Логика» - 1 проверка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 проверка соблюдения лицензиатом лицензионных требований в рамках переоформления лицензии (АО «ГКНПЦ им. М.В. Хруничева»). По результатам проверки установлено не соблюдение лицензиатом лицензионных требований, что явилось основанием для вывода о невозможности переоформления лицензии на следующие виды деятельности: использование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воспламеняющихся, окисляющих, горючих, взрывчатых, токсичных, 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классов опасности (далее - объектах); 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; 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проверка по поступившему в МТУ Ростехнадзора обращению </w:t>
      </w:r>
      <w:r>
        <w:rPr>
          <w:sz w:val="26"/>
          <w:szCs w:val="28"/>
        </w:rPr>
        <w:t>о фактах нарушений обязательных требований на производственных объектах, эксплуатируемых</w:t>
      </w:r>
      <w:r>
        <w:rPr>
          <w:sz w:val="26"/>
          <w:szCs w:val="26"/>
        </w:rPr>
        <w:t xml:space="preserve"> АО «Ангстрем - Т»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2 проверки по мотивированному представлению должностных лиц </w:t>
        <w:br/>
        <w:t xml:space="preserve">МТУ Ростехнадзора по факту </w:t>
      </w:r>
      <w:r>
        <w:rPr>
          <w:rStyle w:val="Blk"/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 и нарушения обязательных требований, при эксплуатации опасных производственных объектов ОАО «БИКОМ», ООО «Компонент-Реактив»;</w:t>
      </w:r>
    </w:p>
    <w:p>
      <w:pPr>
        <w:pStyle w:val="Normal"/>
        <w:snapToGrid w:val="false"/>
        <w:ind w:firstLine="709"/>
        <w:jc w:val="both"/>
        <w:rPr/>
      </w:pPr>
      <w:r>
        <w:rPr>
          <w:rStyle w:val="Blk"/>
          <w:sz w:val="26"/>
          <w:szCs w:val="26"/>
        </w:rPr>
        <w:t xml:space="preserve">39 проверок </w:t>
      </w:r>
      <w:r>
        <w:rPr>
          <w:sz w:val="26"/>
          <w:szCs w:val="26"/>
        </w:rPr>
        <w:t>в рамках контроля исполнения Правил приостановления деятельности опасных производств и организаций, в которых используются источники ионизирующего излучения, опасные химические и биологические вещества, радиоактивные, токсичные и взрывчатые вещества, расположенных в субъектах Российской Федерации, на территориях которых вводятся усиленные меры безопасности при проведении Кубка конфедераций FIFA 2017 года и чемпионата мира по футболу FIFA 2018 года, на период введения указанных мер, утвержденных постановлением Правительства Российский Федерации от 9 июня 2017 г. № 689 и поручений Заместителя Председателя Правительства Российской Федерации Д.О. Рогозина от 14 ноября 2017 г. № РД-П7-7580 и от 13 апреля 2018 г. № РД-П7-2189 (АО «Меридиан», ОАО «ИКМА», ООО «Загородное», ЗАО «Кузьминское», ООО «Морская свежесть-НК» и т.д.)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орский состав участвовал в 9 проверках, проводимых совместно с другими подразделениями МТУ Ростехнадзора: 1 плановая проверка (ОАО «ТД Преображенский»), 3 проверка соблюдения лицензиатом лицензионных требований (ОАО «ЧМПЗ», АО «БРПИ», ОАО «Царицыно»), 3 проверки по контролю за исполнением ранее выданного предписания</w:t>
      </w:r>
      <w:r>
        <w:rPr>
          <w:bCs/>
          <w:iCs/>
          <w:sz w:val="26"/>
          <w:szCs w:val="26"/>
        </w:rPr>
        <w:t xml:space="preserve"> (</w:t>
      </w:r>
      <w:r>
        <w:rPr>
          <w:sz w:val="26"/>
          <w:szCs w:val="26"/>
        </w:rPr>
        <w:t>АО «НПЦ газотурбостроения Салют» - 2 проверки, ОАО «ОМК» - 1 проверка), 2 проверки соискателя лицензии (ОАО «ОМК», АО «Ангстрем-Т»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Число проведенных проверок по сравнению с 2017 годом возросло (в 2017 году были проведены 69 проверок состояния промышленной безопасности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По результатам вышеуказанных проверок выявлено 683 нарушений требований законодательства,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473 нарушений обязательных требований законодательства (из них 5 нарушений при проведении мероприятий в режиме постоянного государственного надзора на опасном производственном объек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, эксплуатируемом ОАО «Аурат»)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0 нарушений – не устраненные в полном объеме и в установленные предписаниями сроки нарушения требований промышленной безопасно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Число нарушений требований промышленной безопасности возросло по сравнению с 2017 годом (в 2017 году выявлено 415 нарушений требований законодательства,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)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нарушениям, выявленным при проведении плановых и внеплановых проверок, относятся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луатация зданий и сооружений, технических устройств, применяемых на ОПО, за пределами назначенных показателей эксплуатации этих зданий, сооружений, технических устройств без проведения экспертизы промышленной безопасности,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эксплуатационной документации на технические устройства, технологическое оборудование, используемое на ОПО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и проведение работ по техническому обслуживанию и ремонту технологического оборудования, зданий и сооружений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не в полном объеме эксплуатационной документации по обслуживанию, ремонту зданий, сооружений, технических устройств, технологического оборудова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укомплектованность штата опасного производственного объекта квалифицированными специалис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- не проводится расследование возникающих инцидентов, </w:t>
      </w:r>
      <w:r>
        <w:rPr>
          <w:b w:val="false"/>
          <w:bCs w:val="false"/>
          <w:kern w:val="2"/>
          <w:sz w:val="26"/>
        </w:rPr>
        <w:t>не принимаются меры по устранению указанных причин возникновения инцидентов и профилактике подобных инцидент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kern w:val="2"/>
          <w:sz w:val="26"/>
        </w:rPr>
      </w:pPr>
      <w:r>
        <w:rPr>
          <w:b w:val="false"/>
          <w:bCs w:val="false"/>
          <w:kern w:val="2"/>
          <w:sz w:val="26"/>
        </w:rPr>
        <w:t>- допускается эксплуатация ОПО с неисправными системами КИПиА и П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привлечены к административной ответственности за нарушение требований промышленной безопас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части 1 статьи 9.1 КоАП Российской Федерации – 17 юридических лиц на сумму 3550 тыс. руб. и 33 должностных лиц на сумму 83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части 11 статьи 19.5 КоАП Российской Федерации - 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юридических лиц на сумму 12830 тыс. руб. и 30 должностных лиц на сумму 1023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18233 тыс. руб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- 739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результативных проверок в отношении опасных производственных объектов химического комплекса в отчетном периоде проведено 62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 проверки в рамках исполнения ранее выданных предписаний (по результатам установлено выполнение в установленные сроки и в полном объеме предписанных нарушений): ЗАО «РЕНО Россия» - 2 проверки, ОАО «Аурат» - 3 проверки, АО «Стройдеталь» - 1 проверка, ОАО «ЧМПЗ» - 2 проверки, АО «ВТЕ Юго-Восток» - 1 проверка; постоянный надзор – ОАО «Аурат» - 3 проверки; АО «ГКНПЦ им. М.В. Хруничева» -1 проверка; ОАО «Царицыно» - 1 проверка, АО «СКТБЭ» -1 проверка, АО «Мосводоканал» -2 проверки, АО «ВБД» - 1 проверка, АО «БРПИ» -1 проверка, ЗАО «Микояновский мясокомбинат» - 1 проверка, АО «Мосрыбокомбинат» - 1 проверка, ПАО «Московский хладокомбинат № 9» -1 проверка; ЗАО «Продснаб 93» - 1 проверка, ОАО «ТД Преображенский» - 1 проверка, ООО «Загородное» - 1 проверка, АО «Реатэкс» - 1 проверка, ООО «Гармония» - 1 проверка, АО «Ангстрем -Т» -1 проверка, ОАО «Биком» -1 проверка, ОАО «ОМПК» - 1 проверка, ПАО «Мосэнерго» - 1 проверка, ОАО «Московский хладокомбинат № 14» - 1 провер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проверок в рамках контроля исполнения Правил приостановления деятельности опасных производств и организаций, в которых используются источники ионизирующего излучения, опасные химические и биологические вещества, радиоактивные, токсичные и взрывчатые вещества, расположенных в субъектах Российской Федерации, на территориях которых вводятся усиленные меры безопасности при проведении Кубка конфедераций FIFA 2017 года и чемпионата мира по футболу FIFA 2018 года, на период введения указанных мер, утвержденных постановлением Правительства Российский Федерации от 9 июня 2017 г. № 689 и поручений Заместителя Председателя Правительства Российской Федерации Д.О. Рогозина от 14 ноября 2017 г. № РД-П7-7580 и от 13 апреля 2018 г. № РД-П7-2189 (по результатам проверок установлено исполнение требований Правил)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функционирования РСЧС проводились учебные тревоги на опасных производственных объектах, эксплуатируемых следующими организациями: АО «ГКНПЦ им. М.В. Хруничева», ЗАО «Продснаб 93», ООО «Морская свежесть-НК», ОАО «Аурат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6. </w:t>
      </w:r>
      <w:r>
        <w:rPr>
          <w:sz w:val="26"/>
          <w:szCs w:val="26"/>
          <w:u w:val="single"/>
        </w:rPr>
        <w:t>Надзор за объектами нефтехимической и нефтеперерабатывающей промышл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зор осуществляется за 31 опасными производственными объектами, которые эксплуатируют 16 поднадзор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надзорных О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- 2, О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 - 8, О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– 19, О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- 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ы 111 проверок (мероприятий) состояния промышленной безопасности поднадзорных объектов (106 выездных проверок и 5 документарные проверки), в том числе:</w:t>
      </w:r>
    </w:p>
    <w:p>
      <w:pPr>
        <w:pStyle w:val="Normal"/>
        <w:snapToGrid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 плановые проверки в отношении опасных производственных объектов ПАО «Мосэнерго» и АО «НПЦ газотурбостроения «Салют»;                1 плановая проверка в отношении опасного производственного объекта </w:t>
      </w:r>
      <w:r>
        <w:rPr>
          <w:sz w:val="28"/>
          <w:szCs w:val="28"/>
        </w:rPr>
        <w:t>ООО «НПП Нефтехимия» по состоянию на отчетный период не заверше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выездных проверок по контролю за исполнением ранее выданных предписаний (АО «Газпромнефть - МНПЗ» - 10 проверок, ООО «НПП Нефтехимия» - 1 проверка, ЗАО «ТЗС» - 3 проверки, АО «Стройдеталь» -             1 проверка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окументарные проверки по контролю за исполнением ранее выданного предписания в отношении АО МГАО «Промжелдортранс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кументарные проверки по контролю за исполнением ранее выданного предписания в отношении ООО «Нефтепродуктсервис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 внеплановые выездные проверки </w:t>
      </w:r>
      <w:r>
        <w:rPr>
          <w:iCs/>
          <w:sz w:val="28"/>
          <w:szCs w:val="28"/>
          <w:lang w:eastAsia="zh-CN"/>
        </w:rPr>
        <w:t xml:space="preserve">в рамках </w:t>
      </w:r>
      <w:r>
        <w:rPr>
          <w:sz w:val="28"/>
          <w:szCs w:val="28"/>
        </w:rPr>
        <w:t>исполнения Правил приостановления деятельности опасных производств и организаций,                      в которых используются источники ионизирующего излучения, опасные химические  и биологические вещества, радиоактивные, токсичные и взрывчатые вещества, расположенных в субъектах Российской Федерации, на территориях которых вводятся усиленные меры безопасности при проведении Кубка конфедераций FIFA 2017 года и чемпионата мира по футболу FIFA 2018 года, на период введения указанных мер, утвержденных постановлением Правительства Российский Федерации от 9 июня 2017 г.         № 689 и поручений Заместителя Председателя Правительства Российской Федерации Д.О. Рогозина от 14 ноября 2017 г. № РД-П7-7580 и от 13 апреля 2018 г. № РД-П7-2189 в отношении АО «Газпромнефть - МНПЗ»                           и ООО «НПП Нефтехимия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верки по обращениям - обращению, поступившему                                от Федеральной службы безопасности российской Федерации                                 и мотивированному представлению должностного лица МТУ Ростехнадзора по факту </w:t>
      </w:r>
      <w:r>
        <w:rPr>
          <w:rStyle w:val="Blk"/>
          <w:sz w:val="28"/>
          <w:szCs w:val="28"/>
        </w:rPr>
        <w:t xml:space="preserve">возникновения угрозы причинения вреда жизни, здоровью граждан, вреда животным, растениям, окружающей среде и нарушения обязательных требований, при эксплуатации опасных производственных объектов ЗАО «ТЗС»; заявлению гражданина и </w:t>
      </w:r>
      <w:r>
        <w:rPr>
          <w:sz w:val="28"/>
          <w:szCs w:val="28"/>
        </w:rPr>
        <w:t xml:space="preserve">мотивированному представлению должностного лица МТУ Ростехнадзора по факту </w:t>
      </w:r>
      <w:r>
        <w:rPr>
          <w:rStyle w:val="Blk"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 и нарушения обязательных требований, при эксплуатации опасного производственного объекта ООО ТД Н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ами                 МТУ Ростехнадзора от 19.01.2018 № 26 и от 25.01.2018 № 38, проведено 67 мероприятий в отношении опасного производственного объе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эксплуатируемого АО «Газпромнефть - МНПЗ» («Площадка производства нефтепродуктов из нефти» рег. № </w:t>
      </w:r>
      <w:r>
        <w:rPr>
          <w:bCs/>
          <w:sz w:val="28"/>
          <w:szCs w:val="28"/>
        </w:rPr>
        <w:t>А01 - 01905 - 0017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ами                  МТУ Ростехнадзора от 15.08.2018 № 376 и от 20.08.2018 № 385, проведено 17 мероприятий в отношении опасного производственного объе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эксплуатируемого ООО «НПП «Нефтехимия» («Площадка производства полипропилена» рег. № </w:t>
      </w:r>
      <w:r>
        <w:rPr>
          <w:bCs/>
          <w:sz w:val="28"/>
          <w:szCs w:val="28"/>
        </w:rPr>
        <w:t>А01 - 05746 - 0006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отчетном периоде принято участие в 8 проверках соблюдения законодательства при строительстве и реконструкции опасных производственных объектов (АО «Газпромнефть - МНПЗ» - объект капитального строительства: «АТ-ВБ. Товарный парк котельного топлива 2*30000 куб.м.  № 532, 533 2-я очередь, этап: 2-й этап»; АО «Газпромнефть - МНПЗ» - объект капитального строительства: «Реконструкция комбинированной установки каталитического крекинга               Г-43-107» - 2 проверки, АО «Газпромнефть - МНПЗ» - объект капитального строительства «Двухсекционный блок оборотного водоснабжения (БОВ-7)», АО «Газпромнефть - МНПЗ» - объект капитального строительства: «Комплекс комбинированной установки переработки нефти»;                           АО «Газпромнефть - МНПЗ» - объект капитального строительства: «Техническое перевооружение электроснабжения цеха № 8. РП-309»;                АО «Газпромнефть - МНПЗ» - объект капитального строительства: «Контроллерная для цеха № 8 (товарно-сырьевая) на ОАО «Газпромнефть-МНПЗ»; АО «Газпромнефть - МНПЗ» - объект капитального строительства: «Строительство биологических очистных сооружений цеха № 16 АО «Газпромнефть - МНПЗ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 проверках по контролю за исполнением ранее выданных предписаний об устранении нарушений при строительстве объектов капитального строительства (АО «Газпромнефть - МНПЗ» - объект капитального строительства: «АТ-ВБ. Товарный парк котельного топлива 2*30000 куб.м.  № 532, 533 2-я очередь, этап: 2-й этап»; АО «Газпромнефть - МНПЗ» - объект капитального строительства: «Реконструкция комбинированной установки каталитического крекинга Г-43-107»; АО «Газпромнефть - МНПЗ» - объект капитального строительства «Двухсекционный блок оборотного водоснабжения (БОВ-7)»; АО «Газпромнефть - МНПЗ» - объект капитального строительства: «Комплекс комбинированной установки переработки неф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внеплановая проверка - безрезультативна (выполнение предписания                  АО «Стройдеталь» - нарушения устранены в полном объеме                                    в установленный предписанием срок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 результатам проверок выявлено 5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, а именно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08 нарушений обязательных требований промышленной безопасности при эксплуатации опасных производственных объектов, 266 нарушений по результатам внеплановых проверок и 217 нарушений                     по результатам проверок в режиме постоянного государственного надзора                в отношени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эксплуатируемых АО «Газпромнефть - МНПЗ» и ООО «НПП «Нефтехимия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ными нарушениями, выявленными  при проведении  внеплановых проверок явились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зрешительной документации на опасном производственном объекте, наличие которой предусмотрено обязательными требованиями промышленной безопас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ивается безопасность технологического персонала (не предусмотрена сигнализация о неисправной работе вентиляционных систем, отсутствуют средства автоматического газового контроля, не обеспечена работоспособность системы контроля, средств сигнализации и ПАЗ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ивается выполнение обязательных требований при эксплуатации технических устройств (осуществляется эксплуатация оборудования с истекшим сроком безопасной эксплуатации, отсутствует проектная документация, отсутствует эксплуатационная документация технических устройств, неудовлетворительное состояние оборудования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ными нарушениями, выявленными  при проведении проверочных мероприятий в режиме постоянного государственного надзора явились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эксплуатация оборудования с неисправными контрольно-измерительными приборами, а также средствами измерения, входящими в систему контроля, управления и ПАЗ, не прошедшими очередную метрологическую поверку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контроля, управления и ПАЗ отдельных технологических установок не в полном объеме отвечает требованиям промышленной безопасности, не обеспечивается исправность и работоспособность системы контроля, управления и ПАЗ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еспечивается контроль за правильностью эксплуатации систем контроля, управления и ПАЗ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ивается безопасность технологического персонала (не предусмотрена сигнализация о неисправной работе вентиляционных систем, отсутствует звуковая сигнализация по месту установку датчиков ДВК и другие нар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к административной ответственности за нарушение требований промышлен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1 статьи 9.1 КоАП Российской Федерации – 18 юридических лиц на сумму 4830 тыс. руб. и 39 должностных лица на сумму 79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11 статьи 19.5 КоАП Российской Федерации - 18 юридических лиц на сумму 12500 тыс. руб. и 23 должностных лица на сумму 785 тыс. руб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административных штрафов в отчетном периоде составила 18905 тыс. руб. Взыскано в отчетном периоде – 14765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рамках функционирования РСЧС  и исполнения п. 2 поручения                         от 15.02.2018 № ПЧ-7 проведены учебные тревоги на опасных производственных объектах, эксплуатируемых следующими организациями: </w:t>
      </w:r>
      <w:r>
        <w:rPr>
          <w:color w:val="000000"/>
          <w:sz w:val="28"/>
          <w:szCs w:val="28"/>
        </w:rPr>
        <w:t>АО «Газпромнефть-МНПЗ», ООО «НПП Нефтехимия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iCs/>
          <w:sz w:val="28"/>
          <w:szCs w:val="28"/>
          <w:lang w:eastAsia="zh-CN"/>
        </w:rPr>
        <w:t xml:space="preserve">В рамках </w:t>
      </w:r>
      <w:r>
        <w:rPr>
          <w:sz w:val="28"/>
          <w:szCs w:val="28"/>
        </w:rPr>
        <w:t xml:space="preserve">исполнения Правил приостановления деятельности опасных производств и организаций, в которых используются источники ионизирующего излучения, опасные химические  и биологические вещества, радиоактивные, токсичные и взрывчатые вещества, расположенных в субъектах Российской Федерации, на территориях которых вводятся усиленные меры безопасности при проведении Кубка конфедераций FIFA 2017 года и чемпионата мира по футболу FIFA 2018 года, на период введения указанных мер, утвержденных постановлением Правительства Российский Федерации от 9 июня 2017 г. № 689 и поручений Заместителя Председателя Правительства Российской Федерации Д.О. Рогозина от 14 ноября 2017 г. № РД-П7-7580 и от 13 апреля 2018 г. № РД-П7-2189 в отношении АО «Газпромнефть - МНПЗ» и ООО «НПП Нефтехимия» проведены внеплановые выездные проверки исполнения мероприятий, обеспечивающих безопасность и сохранность имущества и объектов, аварийную готовность эксплуатирующих организаций в период </w:t>
      </w:r>
      <w:r>
        <w:rPr>
          <w:color w:val="000000"/>
          <w:sz w:val="28"/>
          <w:szCs w:val="28"/>
        </w:rPr>
        <w:t xml:space="preserve">с 25.05.2018 по 25.07.2018 </w:t>
      </w:r>
      <w:r>
        <w:rPr>
          <w:sz w:val="28"/>
          <w:szCs w:val="28"/>
        </w:rPr>
        <w:t>проведения мероприятий чемпионата мира по футболу FIFA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7. </w:t>
      </w:r>
      <w:r>
        <w:rPr>
          <w:sz w:val="26"/>
          <w:szCs w:val="26"/>
          <w:u w:val="single"/>
        </w:rPr>
        <w:t>Надзор за безопасной эксплуатацией металлургических производств и объе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 осуществляется за 14 опасными производственными объектами (далее по тексту – ОПО), эксплуатируемыми 12 организациями. По результатам проведенной перерегистрации ОПО в государственном реестре 3 ОПО присвое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 опасности, 10 ОПО присвое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 опасности, 1 ОПО не перерегистрирован (ООО «ВЛАД-СПЛАВ»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За отчетный период проведено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3 плановых проверки ООО «ЭЛКАТ», ФГУП «ВИАМ», АО «НПО «ЦНИИТМАШ» по результатам которых выявлено и предписано к устранению 13 нарушений. Привлечены к административной ответственности за нарушение требований промышленной безопасности по части 1 статьи 9.1 КоАП Российской Федерации юридические и должностные лица в виде административных штрафов на общую сумму 660 000 руб.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2 внеплановые проверки ранее выданных предписаний в отношении ООО «ЭЛКАТ», по результатам одной выявлено и предписано к устранению 1 нарушение. Привлечены к административной ответственности за нарушение требований промышленной безопасности по части 11 статьи 19.5 КоАП Российской Федерации юридическое и должностное лицо в виде административных штрафов в размере 430 000 руб., а по результатом второй – нарушение устранено;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1 внеплановая проверка соблюдения лицензионных требований при эксплуатации взрывопожароопасных и химически опасных производственных объектов I, II и III классов опасности ООО «ЭЛКАТ»;</w:t>
      </w:r>
    </w:p>
    <w:p>
      <w:pPr>
        <w:pStyle w:val="Normal"/>
        <w:numPr>
          <w:ilvl w:val="8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частие во внеплановой проверке соблюдения лицензионных требований при эксплуатации взрывопожароопасных и химически опасных производственных объектов I, II и III классов опасности ООО «Ривьера К» (отозвали заявление в ходе проверки)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- 890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ьно-надзорных мероприятий в отношении поднадзорных организаций не выявлялись факты нарушения требований статьи 15 Федерального закона от 21.07.1997 «О промышленной безопасности опасных производственных объектов» № 116-ФЗ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8. </w:t>
      </w:r>
      <w:r>
        <w:rPr>
          <w:sz w:val="26"/>
          <w:szCs w:val="26"/>
          <w:u w:val="single"/>
        </w:rPr>
        <w:t>Надзор за безопасным транспортированием опасных веществ</w:t>
      </w:r>
    </w:p>
    <w:p>
      <w:pPr>
        <w:pStyle w:val="Heading4"/>
        <w:numPr>
          <w:ilvl w:val="7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зор осуществляется за 8 опасными производственными объектами (далее по тексту – ОПО), эксплуатируемыми 8 организациями. По результатам проведенной перерегистрации ОПО в государственном реестре 1 ОПО присвоен I класс опасности, 2 ОПО присвоен III класс опасности, 1 ОПО присвоен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класс опасности и 4 ОПО не перерегистрированы (ООО «Тантал-Лакокраска», ГУП г. Москвы «Мосавтохолод», ОАО «Семеновская мануфактура», ООО «ТК «Трэйдер»).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отчетный период проведено: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 внеплановые выездные проверки ООО «ГПН-Логистика» за соблюдением лицензионных требований при осуществлении деятельности по эксплуатации взрывопожароопасных и химически опасных производственных объектов I, II и III классов опасности;</w:t>
      </w:r>
    </w:p>
    <w:p>
      <w:pPr>
        <w:pStyle w:val="Heading4"/>
        <w:numPr>
          <w:ilvl w:val="8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4 внеплановые проверки выполнения ранее выданных предписаний ООО «ГПН-Логистика» (трижды, нарушения устранены), АО «Москокс» (документарная) по результатам которой выявлено не устранение 1 нарушения, наложено 1 взыскание в виде административного штрафа в размере 400 000 рублей;</w:t>
      </w:r>
    </w:p>
    <w:p>
      <w:pPr>
        <w:pStyle w:val="Normal"/>
        <w:numPr>
          <w:ilvl w:val="8"/>
          <w:numId w:val="2"/>
        </w:numPr>
        <w:snapToGrid w:val="false"/>
        <w:ind w:left="0" w:firstLine="709"/>
        <w:jc w:val="both"/>
        <w:rPr/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ами МТУ Ростехнадзора от 18.06.2018 № 307, проведено 7 проверочных мероприятий в отношении опасного производственного объек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, эксплуатируемого ООО «ГПН-Логистика» («Участок транспортирования опасных веществ» рег. № </w:t>
      </w:r>
      <w:r>
        <w:rPr>
          <w:bCs/>
          <w:sz w:val="26"/>
          <w:szCs w:val="26"/>
        </w:rPr>
        <w:t xml:space="preserve">А01-08676-0001).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ок выявлено 18 нарушений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, а именно:</w:t>
      </w:r>
    </w:p>
    <w:p>
      <w:pPr>
        <w:pStyle w:val="Normal"/>
        <w:numPr>
          <w:ilvl w:val="8"/>
          <w:numId w:val="2"/>
        </w:numPr>
        <w:snapToGrid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1 нарушение по результатам внеплановой проверки, 9 </w:t>
      </w:r>
      <w:r>
        <w:rPr>
          <w:sz w:val="26"/>
          <w:szCs w:val="26"/>
        </w:rPr>
        <w:t>нарушений лицензионных требований</w:t>
      </w:r>
      <w:r>
        <w:rPr>
          <w:bCs/>
          <w:sz w:val="26"/>
          <w:szCs w:val="26"/>
        </w:rPr>
        <w:t xml:space="preserve"> и 8 нарушений по результатам проверок в режиме постоянного государственного надз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административной ответственности за нарушение требований промышленной безопасност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части 1 статьи 9.1 КоАП Российской Федерации – 2 юридических лица на сумму 450 тыс. руб. и 2 должностных лица на сумму 40 тыс. руб.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части 11 статьи 19.5 КоАП Российской Федерации - 1 юридическое лицо на сумму 400 тыс. руб. и 1 должностное лицо на сумму 30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части 1 статьи 20.25 КоАП Российской Федерации - 1 юридическое лицо на сумму 400 тыс. руб. и 1 должностное лицо на сумму 40 тыс. руб.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6"/>
          <w:szCs w:val="26"/>
        </w:rPr>
        <w:t>Общая сумма наложенных административных штрафов в отчетном периоде составила 1 310 тыс. руб. Взыскано в отчетном периоде – 960 тыс.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9. </w:t>
      </w:r>
      <w:r>
        <w:rPr>
          <w:sz w:val="26"/>
          <w:szCs w:val="26"/>
          <w:u w:val="single"/>
        </w:rPr>
        <w:t>Надзор за безопасной эксплуатацией опасных производственных объектов хранения, переработки и использования растительного сырь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дзор осуществляется за 49 опасными производственными объектами (далее по тексту – ОПО), эксплуатирующимися в 28 организациях. По результатам проведенной перерегистрации ОПО в государственном реестре 9 ОПО присвое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 опасности, 38 ОПО присвоен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 опасности, 2 ОПО отсутствует класс опасности (ЗАО «Славянское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акту проверки от 01.02.2016 № 3.1-02/3-16 установлено отсутствие признаков опасности на ОПО («Производственный цех по выпечке печенья» и «Участок бестарного хранения муки») зарегистрированных в реестре </w:t>
      </w:r>
      <w:r>
        <w:rPr>
          <w:bCs/>
          <w:sz w:val="26"/>
          <w:szCs w:val="26"/>
        </w:rPr>
        <w:t xml:space="preserve">опасных производственных объектов </w:t>
      </w:r>
      <w:r>
        <w:rPr>
          <w:sz w:val="26"/>
          <w:szCs w:val="26"/>
        </w:rPr>
        <w:t>рег. № А01-01580-0002 и рег. № А01-01580-00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исключить ОПО из государственного реестра, в соответствии с п. 29 </w:t>
      </w:r>
      <w:r>
        <w:rPr>
          <w:bCs/>
          <w:sz w:val="26"/>
          <w:szCs w:val="26"/>
        </w:rPr>
        <w:t>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х приказом Ростехнадзора от 25.11.2016 № 495, не представляется возможным по причине наличия регистрации юридического лица в ЕГРЮЛ (ОГРН 1027739079170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отчетном периоде исключено из государственного реестра 2 ОПО (Склад бестарного хранения муки по адресу: г. Москва, ул. Академика Скрябина, д.9 и Склад бестарного хранения муки по адресу: г. Москва, ул. Амурская, д.22А) и зарегистрировано в государственном реестре 2 ОПО (Склад бестарного хранения муки</w:t>
        <w:tab/>
        <w:t xml:space="preserve">IV класса по адресу: г. Москва, ул. Академика Скрябина, д. 9, корп. 2, стр. 1 за № А01-00250-0012; Склад бестарного хранения мук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V класс</w:t>
        <w:tab/>
        <w:t>а по адресу: 105122, г. Москва, ул. Амурская, д. 22А, стр. 2 за № А01-15132-0002).</w:t>
        <w:tab/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За отчетный период проведены 2 проверки (мероприятий) состояния промышленной безопасности поднадзорных объектов (выездная и документарная)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1 плановая проверка в отношении опасных производственных объектов ООО «Вороновский завод по производству солода»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окументарная проверки по факту не предоставления до 1 апреля 2018 года в МТУ Ростехнадзора сведений об организации производственного контроля за соблюдением требований промышленной безопасности за 2017 год в отношении ЗАО «Хлебозавод № 24»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26 нарушений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, а именно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25 нарушений по результатам плановой проверки и 1 нарушение по результатам внеплановой документар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административной ответственности за нарушение требований промышленной безопас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части 1 статьи 9.1 КоАП Российской Федерации – 2 юридических лица на сумму 400 тыс. руб. и 3 должностных лица на сумму 60 тыс. руб.;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460 тыс. руб. Взыскано в отчетном периоде – 4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домления о начале осуществления деятельности по хранению, переработки и использованию растительного сырья не представлялись. 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1.1.1.10 </w:t>
      </w:r>
      <w:r>
        <w:rPr>
          <w:b w:val="false"/>
          <w:iCs/>
          <w:sz w:val="26"/>
          <w:szCs w:val="26"/>
        </w:rPr>
        <w:t>Предприятия оборонно-промышленного комплек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дзор осуществляется за 21 опасным производственным объектом (далее - ОПО), которые эксплуатируются 9 поднадзорными организациями оборонно-промышленного комплекса (все ОП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опасности)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11 проверок в отношении организаций ОП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плановой проверке ФГУП «ЦНИИХМ», по результатам которой,  выявлено и предписано к устранению 5 нарушений,  наложено 2 взыскания в виде административных штрафов, на общую сумму  220 000 рублей (взыскано 220 000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 плановая проверка АО «НИИ парашютостроения», по результатам которой выявлено и предписано к устранению 7 нарушений,  наложено 2 взыскания в виде административных штрафов, на общую сумму  220 000 рублей (взыскано 220 000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 внеплановые проверки ранее выданного предписания ФГУП «ЦНИИХМ»  и АО «НИИ парашютостроения», по результатам которых выявлено не устранение 8 нарушений,  наложено 4 взыскания в виде административных штрафов, на общую сумму  860 000 рублей (взыскано 860 000 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 внеплановые проверки соблюдения лицензионных требований при эксплуатации взрывопожароопасных и химически опасных производственных объектов  I, II и III классов опасности  в отношении АО МКБ «Искра», АО «НПП «Дельта», ФГУП «ЦНИИХМ» (отозвали заявление в ходе проверки)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 5 внеплановых проверок готовности организации к приостановлению или продолжению дальнейшей деятельности в период проведения чемпионата мира              по футболу FIFA 2018 года,  в отношении АО «НИИ стали», АО «НПП «Дельта», ФГУП «ЦНИИХМ», АО «МКБ «Искра», АО «НИМИ им. В.В. Бахирева», АО «ГКНПЦ им М.В. Хруничева» (участие)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выявлено 20 нарушений требований законодательства,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ивлечены к административной ответственности                         за нарушение требований промышленной безопасности 4 юридических лица                  на общую сумму 1 200 000 руб. и 4 должностных лица на общую сумму 100 000 руб.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1 300 000 руб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но в отчетном периоде – 1 300 000 рубле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сех организациях ОПК разработаны и утверждены Положения                        о производственном контроле за соблюдением требований промышленной безопасности при эксплуатации опасных производственных объектов, изданы приказы о назначении ответственных за организацию и осуществление производственного контроля, разработаны графики проведения проверок в рамках производственного контроля, сведения об осуществлении производственного контроля  за 2017 год своевременно направлены в МТУ Ростехнадз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Создание систем управления промышленной безопасностью не требуется, т.к. все опасные производственные объекты организаций ОПК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класса опас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5 предприятий ОПК, использующие взрывчатые материалы промышленного назначения имеют лицензии  на осуществление деятельности, связанной                       с обращением взрывчатых материалов промышленного назначения, 4 организации, занимающиеся снаряжением боеприпасов, ракет и их составных частей, в том числе с использованием твердого ракетного топлива, имеют лицензии на эксплуатацию взрывопожароопасных производственных объектов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классов опасн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выявлении случаев не переоформления в установленном порядке лицензий организациям выдаются предписания об устранении нарушений. Исполнение предписаний держится МТУ Ростехнадзора на контроле.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нарушениям, выявленным при проведении плановых                      и внеплановых проверок, относятся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роприятия по продлению срока безопасной эксплуатации  зданий и технических устройств на опасных производственных объектах, либо их ремонту и замене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/>
      </w:pPr>
      <w:r>
        <w:rPr>
          <w:sz w:val="26"/>
          <w:szCs w:val="26"/>
        </w:rPr>
        <w:t>- несвоевременное прохождение аттестации и проверки знаний в области промышленной безопасности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организации и осуществления производственного контроля                за соблюдением требований промышленной безопасности при эксплуатации опасных производственных объектов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  <w:u w:val="none"/>
        </w:rPr>
      </w:pPr>
      <w:r>
        <w:rPr>
          <w:b w:val="false"/>
          <w:iCs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/>
      </w:pPr>
      <w:r>
        <w:rPr>
          <w:b w:val="false"/>
          <w:sz w:val="26"/>
          <w:szCs w:val="26"/>
          <w:u w:val="none"/>
        </w:rPr>
        <w:t xml:space="preserve">1.1.2. В области </w:t>
      </w:r>
      <w:r>
        <w:rPr>
          <w:sz w:val="26"/>
          <w:szCs w:val="26"/>
          <w:u w:val="none"/>
        </w:rPr>
        <w:t>энергетического надзор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и надзора за гидротехническими сооружениями</w:t>
      </w:r>
      <w:r>
        <w:rPr>
          <w:b w:val="false"/>
          <w:sz w:val="26"/>
          <w:szCs w:val="26"/>
          <w:u w:val="none"/>
        </w:rPr>
        <w:t xml:space="preserve"> в 2018 году проведено 6485 проверок, выявлено 12870</w:t>
      </w:r>
      <w:r>
        <w:rPr>
          <w:rFonts w:eastAsia="Arial Unicode MS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арушений. Вынесено 49 предупреждений. Наложено 1993 штрафа на сумму 23344 тыс. рубле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840" w:hanging="840"/>
        <w:jc w:val="both"/>
        <w:rPr/>
      </w:pPr>
      <w:r>
        <w:rPr>
          <w:bCs/>
          <w:sz w:val="26"/>
          <w:szCs w:val="26"/>
        </w:rPr>
        <w:t xml:space="preserve">1.1.2.1. </w:t>
      </w:r>
      <w:r>
        <w:rPr>
          <w:bCs/>
          <w:sz w:val="26"/>
          <w:szCs w:val="26"/>
          <w:u w:val="single"/>
        </w:rPr>
        <w:t xml:space="preserve">Характеристика состояния безопасности электрических установ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контрольно-надзорная деятельность осуществлялась при фактической численности инспекторского состава, участвующего </w:t>
        <w:br/>
        <w:t>в проверках - 29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оведено 3124 проверки (481 – плановых и 2643 – внеплановых) (в 2017 году при 31 инспекторе было проведено 3159 проверок (558 – плановых и 2601 – внепланов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дного инспектора приход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– 107,7 проверо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102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мотря на уменьшение количества плановых проверок </w:t>
        <w:br/>
        <w:t xml:space="preserve">на 13 % по сравнению с 2017 годом, не произошло снижения количества административных наказ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481 плановую проверку приходится 70 безрезультативных проверок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- малый бизнес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 – реорганизация, смена владельца, помещение продано, отсутствие по юридическому адре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ивным плановым проверкам, которых было проведено 413 шт. составлено 1038 протоколов, что составляет 2,52 протокола на 1 проверку (в 2017 году проведено 482 шт. результативных плановых проверок составлено 1038 протоколов, что составляет 2,16 протоколов на 1 проверк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незначительно снизилось количество внеплановых провер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124 проверо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159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неплановым проверкам относя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выполнения ранее выданных предписаний </w:t>
        <w:br/>
        <w:t>(в 2018 году - 494 проверки, в 2017 году - 502 провер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й на допуск в эксплуатацию </w:t>
        <w:br/>
        <w:t>(в 2018 году -  2074 проверки, в 2017 году - 2019 провер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рассмотрению обращений граждан и организаций, выездные и документарные (в 2018 по 15 обращениям,  в 2017 году по 13 обращ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о подготовке к ОЗП (в 2018 году -  7 проверок, в 2017 году - 9 провер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а увеличилось количество составленных протоколов по статье 19.5 КоАП РФ за невыполнение предпис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- 82 протокола (66 – наложено штрафов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- 64 протокола (57 – наложено штраф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работу за 2018 год по сравнению с 2017 годом можно сделать вывод, что средние показатели на одну результативную плановую проверку повысились (количество составленных протоколов на одну результативную проверку в 2018 году – 2,52 шт., в 2017 году – 2,16 шт.; количество выявленных нарушений в 2018 году – 18,8 шт., в 2017 году – 15,7 шт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безрезультативных плановых проверок осталась на прежнем уровне (2018 г. – 70 шт., 2017 г. – 76 шт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ям ПАО «Мосэнергосбыт» в суд передано 25 дел по полученным 172 материалам, в 2017 году в суд передано 49 дел                                                                               по полученным 195 материалам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840" w:hanging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1.2.2. </w:t>
      </w:r>
      <w:r>
        <w:rPr>
          <w:bCs/>
          <w:sz w:val="26"/>
          <w:szCs w:val="26"/>
          <w:u w:val="single"/>
        </w:rPr>
        <w:t>Характеристика состояния безопасности теплоснабжающих и теплосетевых организаций, тепловых установок потребите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Характеристика поднадзорных предприятий, производств и объектов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од надзором находя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</w:rPr>
        <w:t xml:space="preserve">1.1.Тепловые электростанции ПАО «Мосэнерго»: ГЭС-1, с филиалом; ТЭЦ-8;  ТЭЦ-9; ТЭЦ-11; ТЭЦ-12, с филиалом; ТЭЦ-16; ТЭЦ-20; ТЭЦ-21; ТЭЦ-23; ТЭЦ-25; ТЭЦ-26. Установленная мощность электростанций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- 9116 Мв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тепловая -  28105 Гкал/ча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2. Ведомственные блок станции - 5 шт. (паровые: ТЭЦ МЭИ, ТЭЦ ВТИ и парогазотурбинные: ТЭС «Международная», ГТЭС «Коломенская», ГТЭС «Терешково»). Установленная мощность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- 551 Мв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тепловая - 927 Гкал/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АО «Московская объединённая энергетическая компания» (ПАО «МОЭК»), в составе 212 тепловых станций, протяжённость тепловых сетей – более 8105 км в двухтрубном исполнении,  24  подкачивающие насосные ста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мощ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- 193 Мв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пловая - 16940,1 Гкал/час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Котельные АО «Мосводоканал» (регулировочно-водопроводные узлы - Кузьминский, Коньковкий, Митинский, и 2-е станции аэрации с производственно-отопительными котельными – Курьяновской и Люберец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8"/>
        </w:rPr>
        <w:t>Характеристика поднадзорных предприятий, производств и объект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направлению надзора за тепловыми установками находятся более </w:t>
        <w:br/>
        <w:t>13828 организаций, в т.ч.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064 промышленных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764 непромышл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За 2018 год проведено проверок (исключая допуск в эксплуатацию)                            всего – 641 шт., из них: плановых проверок –  272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неплановых проверок – 369, в том числе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верки выполнения предписаний – 290 шт.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верки хода подготовки к ОЗП – 109 ш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По итогам всех проведённых проверок выявлено 3651 нарушений НТД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всем выявленным нарушениям выданы и взяты на контроль соответствующие предпис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ходе проведения проверок проверено, в том числе, 5 организаций – субъектов среднего предпринимательства. По итогам проверок составлено 14 протоколов </w:t>
        <w:br/>
        <w:t>об административных правонарушениях, из них 9 протоколов на юрид.лица, наложены административные наказания в виде предуп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Составлено 798 протоколов об админ. правонарушениях,  в т.ч. по ч. 1 ст. 19.5 – 25 протоколов, по ч. 5 ст. 9.22 – 36 протоколов, из общего количества протоколов 326 на юридические лица. Наложено штрафов на сумму 10894 тыс.руб., взыскано 8320 тыс.руб. По остальным штрафам не подошел срок о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3. </w:t>
      </w:r>
      <w:r>
        <w:rPr>
          <w:sz w:val="26"/>
          <w:szCs w:val="26"/>
          <w:u w:val="single"/>
        </w:rPr>
        <w:t>Характеристика состояния безопасности гидротехнических сооружений на объектах промышленности и энерге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надзором находится 651 гидротехническое сооружение (ГТС), в том числе: в Москве – 369; в Новой Москве – 282, из них 175 – бесхозяй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ТУ Ростехнадзора налажено взаимодействие с Префектурой ТиНАО, Департаментом ЖКХиБ, Межрайонной природоохранной прокуратурой города Москвы и ГО МЧС города Москвы. Проводятся инвентаризации ГТС, а также уточнение количества бесхозяйных ГТС, расположенных на территории ТиНА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 ходе проведения 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. На отчётную дату по информации от поднадзорных организаций в городе Москве затоплений и инцидентов, резкого или сильного увеличения уровня воды не наблюдало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было проведено 79 проверок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– 1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выполнения предписаний – 3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ставе предпаводковых комиссий –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декларационные –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роверок выявлено 229 нарушений, составлено                      37 протоколов по административным правонарушениям, в  том числе 18 протоколов на юридическое лицо. Наложено штрафов на сумму 1040 тыс.руб., взыскано 1020 тыс.руб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.2.4.</w:t>
      </w:r>
      <w:r>
        <w:rPr>
          <w:sz w:val="26"/>
          <w:szCs w:val="26"/>
          <w:u w:val="single"/>
        </w:rPr>
        <w:t xml:space="preserve"> Контроль хода подготовки и прохождения осенне-зимнего периода 2018-2019 гг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оручением Заместителя Председателя Правительства Российской Федерации В.Л. Мутко от 26 июня 2017 г. № ВМ-П9-3773 и реализации приказа Федеральной службы по экологическому, технологическому и атомному надзору от 16 июля 2018 г. № 308 «О контроле хода подготовки объектов теплоснабжения к работе в осенне-зимний период 2018-2019 годов», проведена работа по проверке объектов ПАО «Мосэнерго», ПАО «МОЭК», ООО «ТСК Новая Москва» и ООО «ТСК Мосэнер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На отчётную дату проведено 23 проверки, выявлено 367 нарушений,  составлено 85 протоколов об административных правонарушениях, в т.ч. 11 протоколов на юридические лица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нарушения, выявленные при проведении проверок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чно нарушена тепловая изоляция трубопровод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чь кровли производственных зда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изводственных помещениях частично нарушено остеклени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 пересматриваются и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В соответствии с Правилами оценки готовности к отопительному периоду, утвержденных приказом Министерства энергетики РФ от 12.03.2013 № 103 инспекторский состав провёл работу в комиссиях по проверке хода подготовки к отопительному периоду 2018-2019 гг. потребителей тепловой энергии.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кущий момент проверено 75 организаций, выявлено 794 нарушения,  составлено 259 протоколов об административных правонарушениях, </w:t>
        <w:br/>
        <w:t>в т.ч. 47 протоколов на юридические лица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нарушения, выявленные при проведении проверок: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 трубопроводах отсутствует тепловая изоляция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астично отсутствуют паспорта теплопотребляющих установок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лжностных и эксплуатационные инструкции не всегда соответствуют требованиям ПТЭТЭ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окончании отопительного сезона в течение 2-х недель не проводились гидравлические испыт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ан подготовки к зиме выполняется не по графику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стояние утепления зданий не всегда соответствует требованиям норматив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Проведены выездные проверки готовности 146 муниципальных образований </w:t>
        <w:br/>
        <w:t>11 префектур административных округов города Москвы к отопительному периоду 2018-2019 гг., начатые с 1 октября 2018 г.***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Из 146 муниципальных образований паспорта готовности к работе </w:t>
        <w:br/>
        <w:t xml:space="preserve">в отопительный период 2018 – 2019 годов не получили следующие МО: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Молжаниновский район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района Хорошевский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Кокошкино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Краснопахорское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«Мосрентген»;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ние Первомайское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блемные вопросы, выявленные при проверке готовности муниципальных образова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евыполнение подпункта 4 пункта 18 Правил оценки готовности </w:t>
        <w:br/>
        <w:t xml:space="preserve">к отопительному периоду, утвержденных приказом Министерства энергетики  Российской Федерации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 марта 2013 г. № 103, зарегистрированных Министерством юстиции Российской Федерации 24 апреля 2013 г. № 28269, а именно: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выполнение требований настоящих Правил по оценке готовности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отопительному периоду теплоснабжающих и теплосетевых организаций, </w:t>
        <w:br/>
        <w:t>а также потребителей тепловой энергии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1.1.3. В области </w:t>
      </w:r>
      <w:r>
        <w:rPr>
          <w:sz w:val="26"/>
          <w:szCs w:val="26"/>
          <w:u w:val="none"/>
        </w:rPr>
        <w:t>государственного строительного надзора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1.1.3.1. Характеристика осуществления федерального государственного строительного надзора при строительстве, реконструкции,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надзорных объектов, в отношении которых заключение о соответствии объекта установленным требованиям не выдано – 20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1230 проверок при строительстве и реконструкции объектов капитального строительства, в том числе 355 – по программе проведения проверок, 16 - по обращениям, 731 - по истечению срока предписания, 9 – по извещениям об устранении нарушений, 119 проверок завершенных строительством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ыявлено 6309 нарушений требований технических регламентов (норм </w:t>
        <w:br/>
        <w:t xml:space="preserve">и правил), иных нормативных правовых актов и проектной документации </w:t>
        <w:br/>
        <w:t xml:space="preserve">при строительстве, реконструкции объектов капитального строительства, наложено </w:t>
        <w:br/>
        <w:t>1214 штрафов на сумму 127449 тыс. руб., взыскано штрафов на сумму 11902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дано 50 заключений о соответствии построенного, реконструированного объекта капитального строительства установленным требованиям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б учете внеплановых проверок субъектов мало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ведено 213 проверок в отношении субъектов малого предпринимательства, в том числе 5 – по программе проведения проверок, 206 - по проверке устранения нарушений, 2 - проверки завершенных строительством объектов. Согласования органами прокуратуры о проведении проверок                            не требова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1.3.2. Характеристика осуществления надзора за саморегулируемыми организация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отчетном периоде проведено 69 проверок СРО (в том числе 0 плановых, 8 – по поручению ЦА Ростехнадзора, 61 – по проверке устранения наруш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о 143 нарушения, наложено 57 штрафа на сумму 640 тыс. руб., взыскано штрафов на сумму 83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Анализ причин аварийности и травматизма в поднадзорных организация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на поднадзорной МТУ Ростехнадзора территории города Москвы произошла 1 авария на объекте нефтехимическ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7.11.2018 г.</w:t>
      </w:r>
      <w:r>
        <w:rPr>
          <w:sz w:val="26"/>
          <w:szCs w:val="26"/>
        </w:rPr>
        <w:t xml:space="preserve"> в 07 час. 20 мин. в АО «Газпромнефть - МНПЗ» на комбинированной установке каталитического крекинга Г-43-107 производства № 2 опасного производственного объекта рег. № А01-01905-0017 «Площадка производства нефтепродуктов из нефти» произошло возгорание печи П-102 вследствие разгерметизации </w:t>
      </w:r>
      <w:r>
        <w:rPr>
          <w:bCs/>
          <w:sz w:val="26"/>
          <w:szCs w:val="26"/>
        </w:rPr>
        <w:t xml:space="preserve">трубопровода змеевика конвекции печи П-102 и попадания вакуумного дистиллята на горелки печи П-102. </w:t>
      </w:r>
      <w:r>
        <w:rPr>
          <w:sz w:val="26"/>
          <w:szCs w:val="26"/>
        </w:rPr>
        <w:t>В 10 ч 24 мин очаг возгорания силами аварийно-спасательных служб локализован, в 11 ч 03 мин – ликвидиров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проводилось расследование 4 несчастных случая (из них 2 – смертельных и 2 - тяжелых), произошедших на объектах энергонадз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Cs/>
          <w:sz w:val="26"/>
          <w:szCs w:val="26"/>
        </w:rPr>
        <w:t>27.12.2017 г.</w:t>
      </w:r>
      <w:r>
        <w:rPr>
          <w:i/>
          <w:iCs/>
          <w:sz w:val="26"/>
          <w:szCs w:val="26"/>
        </w:rPr>
        <w:t xml:space="preserve"> в 10 часов 10 минуты произошел несчастный случай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 рабочим слесарем по вентиляции ГБУ «ЭВАЖД», который получил ожоги различной степени тяжести вследствие возгорания рубильника. Полученные ожоги лица и грудной клетки относятся к категории </w:t>
      </w:r>
      <w:r>
        <w:rPr>
          <w:b/>
          <w:i/>
          <w:iCs/>
          <w:sz w:val="26"/>
          <w:szCs w:val="26"/>
        </w:rPr>
        <w:t>тяжелого несчастного случая.</w:t>
      </w:r>
      <w:r>
        <w:rPr>
          <w:i/>
          <w:iCs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перативное сообщение о несчастном случае поступило в                                     МТУ Ростехнадзора </w:t>
      </w:r>
      <w:r>
        <w:rPr>
          <w:rFonts w:cs="Times New Roman" w:ascii="Times New Roman" w:hAnsi="Times New Roman"/>
          <w:b/>
          <w:i/>
          <w:sz w:val="26"/>
          <w:szCs w:val="26"/>
        </w:rPr>
        <w:t>08.01.2018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5.05.2018 г. </w:t>
      </w:r>
      <w:r>
        <w:rPr>
          <w:iCs/>
          <w:sz w:val="26"/>
          <w:szCs w:val="26"/>
        </w:rPr>
        <w:t>в 22 часа 30 минут произошел несчастный случа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 дорожным рабочим ГБУ «Гормост» на путепроводе «Кунцевский». При удалении асфальтового покрытия, пробил кабель и получил повреждения электрическим током 4% тела. Полученные повреждения относятся к категории </w:t>
      </w:r>
      <w:r>
        <w:rPr>
          <w:b/>
          <w:iCs/>
          <w:sz w:val="26"/>
          <w:szCs w:val="26"/>
        </w:rPr>
        <w:t>тяжелого несчастного случая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17.07.2018 г.</w:t>
      </w:r>
      <w:r>
        <w:rPr>
          <w:iCs/>
          <w:sz w:val="26"/>
          <w:szCs w:val="26"/>
        </w:rPr>
        <w:t xml:space="preserve">  года произошел  </w:t>
      </w:r>
      <w:r>
        <w:rPr>
          <w:b/>
          <w:iCs/>
          <w:sz w:val="26"/>
          <w:szCs w:val="26"/>
        </w:rPr>
        <w:t>смертельный несчастный случай</w:t>
      </w:r>
      <w:r>
        <w:rPr>
          <w:iCs/>
          <w:sz w:val="26"/>
          <w:szCs w:val="26"/>
        </w:rPr>
        <w:t xml:space="preserve"> с электромонтером оперативно-выездной бригады ОАО «РСП», при осмотре высоковольтной линии 10кВ был поражен электрическим током – пострадавший скончалс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iCs/>
          <w:sz w:val="26"/>
          <w:szCs w:val="26"/>
        </w:rPr>
        <w:t>25.09.2018 г.</w:t>
      </w:r>
      <w:r>
        <w:rPr>
          <w:iCs/>
          <w:sz w:val="26"/>
          <w:szCs w:val="26"/>
        </w:rPr>
        <w:t xml:space="preserve"> произошел  </w:t>
      </w:r>
      <w:r>
        <w:rPr>
          <w:b/>
          <w:iCs/>
          <w:sz w:val="26"/>
          <w:szCs w:val="26"/>
        </w:rPr>
        <w:t>смертельный несчастный случай</w:t>
      </w:r>
      <w:r>
        <w:rPr>
          <w:iCs/>
          <w:sz w:val="26"/>
          <w:szCs w:val="26"/>
        </w:rPr>
        <w:t xml:space="preserve"> с оформленным по договору подсобным рабочим ООО «ПК-Инжиниринг». При производстве земляных работ на строительном объекте по адресу: г. Москва, ул. Нижняя Масловка, ул. Бутырская, д.2, вестибюль №2, подключил по личной инициативе электрический светильник к электрическому щитку напряжением 220В и был поражен электрическим током – пострадавший скончался. </w:t>
      </w:r>
    </w:p>
    <w:p>
      <w:pPr>
        <w:pStyle w:val="TextBodyIndent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ыполнение поднадзорными организациями мероприятий по антитеррористической устойчив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Инспекторским составом в ходе контрольно-надзорных мероприятий на поднадзорных предприятиях проводится проверка состояния защищенности объектов от террористических актов и выполнения разработанных мероприятий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крупных промышленных предприятиях заключены договоры с подразделениями вневедомственной охраны МВД России и Росгвардии по охране территорий пред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крупных организациях на особо опасных и технически сложных объектах разработаны положения об антитеррористической устойчивости, графики дежурств и издаются приказы о назначении ответственных дежурных по предприятию из числа инженерно-технических работников, которые в течение суток осуществляют мониторинг опасного производственного объекта и о любом происшествии незамедлительно докладывают всем заинтересованным организациям и лицам согласно утвержденного на предприятии списк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предприятиях проводится работа по защите объектов от террористических актов,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безопасность предприятий и коммуникаций обеспечивается наличием планов мероприятий по предотвращению террористических актов и наличием договоров со специализированными службами охраны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территории наиболее важных объектов имеют огра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обеспечивается обход объектов в соответствии с установленными графиками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ольшинство объектов обеспечены бесперебойной связью с выходом на диспетчерские пункты охранных и аварийных служб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и проектировании новых объектов предусматривается установка камер наружного наблю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контрольно-надзорных мероприятий проводится проверка наличия пропускного режима на территорию предприятий, а также состояние освещения, средств связи, систем видеонаблюдения, ограничения допуска посторонних лиц на опасные производственные объе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ъекты подземного строительства обеспечены постами охраны, осуществляющими круглосуточный контроль за недопущением проникновения на них посторонних лиц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Охрана подземных складов взрывчатых материалов и складов взрывчатых материалов научно-исследовательских институтов и учебных заведений осуществляется ФГУП «Охрана» Росгвардии. Все склады оборудованы техническими средствами защиты (тревожные кнопки с выводом сигнала на центральный пульт вневедомственной охраны, установлены системы теле-видеонаблюдения и др.), что обеспечивает физическую защиту опасных производственных объектов, связанных с хранением и применением взрывчатых материа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террористических посягательств, хищений и утрат взрывчатых материалов не зарегистрировано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химически опасных производственных объектах разработаны меры по предотвращению стороннего несанкционированного вмешательства в ход технологических процессов, по противодействию террористическим проявлениям и защите объектов, в том числе ужесточен пропускной режим, запрещен пронос подозрительных объемных вещей. На поднадзорных объектах химического комплекса въезд фиксируется видеокамерами, работники подрядных организаций пропускаются по спискам, утвержденным руководителями предприятиями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едприятиях организована связь и взаимодействие с органами ФСБ, МВД, МЧС, Росгвардии, пожарными подразделениями, медицинскими учреждениями как в порядке заключения договоров, так и в оперативном порядке с использованием телефонной связи, мобильной связи, через диспетчерские службы и оперативный персона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 химического комплекса города Москвы не попадают под действие Энергетической стратегии России на период до 2030 год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антитеррористической защиты объекта нефтехимического и топливно-энергетического комплекса АО «Газпромнефть-МНПЗ», осуществляются на основе требований Федерального закона «О безопасности объектов топливно-энергетического комплекса» от 21.07.2011 № 256-ФЗ и «Правил по обеспечению безопасности и антитеррористической защищенности объектов топливно-энергетического комплекса», утвержденных постановлением Правительства Российской Федерации от 5 мая 2012 года №45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несанкционированного доступа на объект в АО «Газпромнефть-МНПЗ» обеспечивается пропускной режим, введенный стандартом организации СТО 05766623-021.02-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руглосуточно охраняется силами частной охранной организации ООО «НЕФТЕГАРД-ЦЕНТР» на основании договора по оказанию охранных услуг. Дежурная смена охраны имеет в своем распоряжении транспортные средства, средства связи, специальные средства. При угрозе совершения актов незаконного вмешательства предусмотрены действия мобильных груп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иметру установлено капитальное ограждение из железобетонных пл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храны периметра используются датчики регистрации преодоления заграждения. Сигнал тревоги с локализацией места нарушения выводится на АРМ пункта централизованной охраны (ПЦ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вожной сигнализацией с выводом на АРМ ПЦО оснащены посты охраны на КПП. Объект оснащен тревожной сигнализацией с выводом на пульт централизованного наблюдения вневедомственной охраны МОВО по ЮВАО ФГКУ УВО ВНГ России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онтролируется с помощью системы охранной телевизионной, выполненной на базе аппаратно-программ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д персонала и проезд транспорта организован через 14 контрольно-пропускных пунктов, 12 из которых оборудованы системой контроля и управления доступом. Пешеходные КПП оборудованы турникетами-триподами. Проезды КПП оборудованы автоматическими шлагбаумами. Зоны проезда автотранспорта на КПП оборудованы противотаранными устрой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участки периметра охраняются с использованием служебных соба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журная смена охраны использует кнопки тревожной сигнализации для вызова нарядов вневедомственной охраны Росгвар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несанкционированного проникновения на территорию АО «Газпромнефть-МНПЗ» применяются инженерно-технические средства охраны: инженерные заграждения; система охранного освещения; система периметральной охранной сигнализации; система объектовой охранной сигнализации; тревожная сигнализация; система охранная телевизионная; система контроля и управления доступом; технические средства досмотра; средства оперативной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видеонаблюдения СОТ, включает в себя: видеокамеры, в количестве 224 шт.; опорные узлы - 12 шт.; рабочие места с выводом сигналов на монито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технологический объект оборудован прямой телефонной связью с пожарной охраной и диспетчером предприятия и радиостанциями для оперативной передач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а и функционирует автоматическая система оповещения об аварии или инциденте. Запуск системы осуществляет диспетчер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оизводственные помещения оснащены автоматической пожарной сигнализацией с выводом сигнала о срабатывании на пульт диспетчера 14 отряда ФПС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ая система физической защиты объекта и способы её реализации в целом отвечают требованиям к физической защите объектов топливно-энергетического комплекса средней категории 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«НПП «Нефтехимия» находится на внутризаводской территории АО «Газпромрефть-МНПЗ» и руководствуется установленными АО «Газпромнефть-МНПЗ» требованиями по обеспечению пропускного и внутриобъектового режимов. Обеспечение физической охраны и антитеррористической защиты осуществляется силами структуры безопасности АО «Газпромнефть-МНПЗ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террористических посягательств и воздействий в отчетном периоде зарегистрировано не бы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отчетном периоде сотрудники Управления принимали активное участие в обеспечения безопасности, разработке мероприятий по минимизации угроз и рисков, а также контроле за состоянием опасных производственных объектов при подготовки и проведении 21 чемпионата мира по футболу FIFA 2018 года. В рамках чего осуществлялось дежурство в региональном операционном центре, а также осуществлено административное приостановление деятельности эксплуатации технических устройств на опасном производственном объекте АО «Лужник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Взаимодействие с аппаратом полномочного представ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 в Центральном Федеральном округ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взаимодействия с аппаратом полномочного представителя Президента Российской Федерации в Центральном Федеральном округе                        МТУ Ростехнадзора представляет в аппарат запрашиваемую информацию по контролю за прохождением осенне-зимнего периода, весеннего паводка, о работе электро- и теплоснабжающих организаций города, сведения о несчастных случаях и авариях, причинивших вред жизни, здоровью или имуществу граждан и окружающей среде, а также случаях, имеющих общественно-политический резонан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исьмом заместителя полномочного представителя Президента Российской Федерации в Центральном федеральном округе О.Атюковой от 01.09.2017 г. № А50-5563 МТУ Ростехнадзора представляет в аппарат полномочного представителя Президента Российской Федерации в Центральном Федеральном округе информацию о результатах деятельно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оме того, в отчетном периоде взаимодействие проходило по вопросу            подготовки информационно-аналитических материалов о тематике «О мерах по нейтрализации угроз энергетической безопасности и противодействию криминальной деятельности на объектах ТЭК в субъектах РФ, находящиеся в пределах ЦФО».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5. Работа с кад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6"/>
        <w:gridCol w:w="1200"/>
        <w:gridCol w:w="1080"/>
      </w:tblGrid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атному расписанию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и работники, замещающие 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нятые охраной и обслуживанием здания (включая вод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(Главные государственные инспекторы, старшие государственные инспекторы, государственные инспекто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+ руководители надзорных отде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работающих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и работники, замещающие должности, не являющиеся должностями государственной гражданской служб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нятые охраной и обслуживанием здания (включая водителей)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ель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(Главные государственные инспекторы, старшие государственные инспекторы, государственные инспектор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+ руководители надзорных отде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образования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государственных граждански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государственных гражданских служащих категории 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и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и работники, замещающие 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занятые охраной и обслуживанием здания (включая вод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ский состав (главные государственные инспекторы, старшие государственные инспекторы, государственные инспекто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+ руководители надзорных отде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о в 2018 году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и работники, замещающие должности, не являющиеся должностями государственной гражданской служб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(главные государственные инспекторы, старшие государственные инспекторы, государственные инспекто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+ руководители надзорных отде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нятые охраной и обслуживанием здания (включая вод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олено в 2018 году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и работники, замещающие должности, не являющиеся должностями государственной гражданской службы, 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ский состав (главные государственные инспекторы, старшие государственные инспекторы, государственные инспекто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ий состав + руководители надзорных отде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не являющиеся должностями государственной граждан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занятые охраной и обслуживанием здания (включая вод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амках проведенных в 2018 году организационно-штатных мероприятий подготовлено и выдано уведомлений ггс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кращ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щественным условиям служебного контр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олено в 2018 году в результате организационно-штатных мероприятий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кращ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пере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лено и выдано уведомлений работникам в связи с изменением условий трудового договора в 2018 г.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структуры Управления в результате организационно-штатных мероприятий (кол-во структурных подраздел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конкурсной комиссии по проведению конкурса на замещение вакантной должности государственной гражданской службы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должности государственной гражданской службы по результатам конкурса</w:t>
            </w:r>
          </w:p>
          <w:p>
            <w:pPr>
              <w:pStyle w:val="Normal"/>
              <w:rPr/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2, </w:t>
            </w:r>
            <w:r>
              <w:rPr>
                <w:i/>
              </w:rPr>
              <w:t xml:space="preserve">НПР – </w:t>
            </w:r>
            <w:r>
              <w:rPr>
                <w:b/>
              </w:rPr>
              <w:t xml:space="preserve">1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 в кадровый резерв по результатам конкурса на замещение вакантной долж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17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0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чные служебные контракты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ременного отсут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влено благодарностей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офессиональными празд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юбилея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ды и почетные звания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инспектор» Федеральной службы по экологическому, технологическому и атомному надз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Федеральной службы по экологическому, технологическому и атомному надз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дарность Федеральной службы по экологическому, технологическому и атомному надзо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энергетик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Росави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эра Мос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о служебных проверок в 2018 году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Указу № 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влено взысканий в 2018 году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казу № 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 неполном должностном соответств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анение от замещаемой дол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гг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ор, в т.ч. по Указу № 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шено премий за допущенные нарушения в работе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ли повышение квалификации в 2018 году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32" w:leader="none"/>
              </w:tabs>
              <w:jc w:val="center"/>
              <w:rPr>
                <w:highlight w:val="yellow"/>
              </w:rPr>
            </w:pPr>
            <w:r>
              <w:rPr/>
              <w:t>2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стех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b/>
              </w:rPr>
              <w:t>Оформлено документов на пенсию по выслуге лет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о квалификационных экзаменов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3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1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воено классных чинов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61, </w:t>
            </w:r>
            <w:r>
              <w:rPr>
                <w:i/>
              </w:rPr>
              <w:t>НПР –</w:t>
            </w:r>
            <w:r>
              <w:rPr>
                <w:b/>
                <w:i/>
              </w:rPr>
              <w:t xml:space="preserve"> 10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о заседаний аттестационных комиссий по аттестации ггс в 2017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овано государственных гражданских служащих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82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9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ено в кадровый резерв по результатам аттестации</w:t>
            </w:r>
          </w:p>
          <w:p>
            <w:pPr>
              <w:pStyle w:val="Normal"/>
              <w:rPr/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1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0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ислено в кадровый резерв по результатам конкурса на кадровый резер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КВА</w:t>
            </w:r>
            <w:r>
              <w:rPr>
                <w:b/>
              </w:rPr>
              <w:t xml:space="preserve"> – 17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0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заседаний комиссии по соблюдению требований к служебному поведению государственных гражданских служащих и урегулированию конфликта интересов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заседаний комиссий по установлению стажа государственной службы и стажа работы в районах Крайнего севера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19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8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лен стаж государственной службы и стаж работы в районах Крайнего севера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42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8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о командировок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42, </w:t>
            </w:r>
            <w:r>
              <w:rPr>
                <w:i/>
              </w:rPr>
              <w:t>НПР –</w:t>
            </w:r>
            <w:r>
              <w:rPr>
                <w:b/>
              </w:rPr>
              <w:t xml:space="preserve"> 3, </w:t>
            </w:r>
            <w:r>
              <w:rPr>
                <w:i/>
              </w:rPr>
              <w:t>ЧАО -</w:t>
            </w:r>
            <w:r>
              <w:rPr>
                <w:b/>
              </w:rPr>
              <w:t xml:space="preserve">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о ежегодных оплачиваемых отпусков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о листков нетрудоспособности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ОСКВА</w:t>
            </w:r>
            <w:r>
              <w:rPr>
                <w:b/>
              </w:rPr>
              <w:t xml:space="preserve"> – 187, </w:t>
            </w:r>
            <w:r>
              <w:rPr>
                <w:i/>
              </w:rPr>
              <w:t>НПР</w:t>
            </w:r>
            <w:r>
              <w:rPr>
                <w:b/>
              </w:rPr>
              <w:t xml:space="preserve"> – 21, </w:t>
            </w:r>
            <w:r>
              <w:rPr>
                <w:i/>
              </w:rPr>
              <w:t>ЧАО</w:t>
            </w:r>
            <w:r>
              <w:rPr>
                <w:b/>
              </w:rPr>
              <w:t xml:space="preserve"> –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о и выдано служебных удостоверений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допусков к сведениям, составляющим государственную тай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о и выдано направлений для постановки на воинский учет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забронированных в 2018 году граждан, пребывающих в запа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о сведений о доходах, расходах, имуществе и обязательствах имущественного характера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х граждански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о проверок достоверности и полноты сведений о доходах, расходах, имуществе и обязательствах имущественного характера представленных ггс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о проверок достоверности представляемых гражданами персональных данных и иных сведений при поступлении на гражданскую службу в 2018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ступившей, обработанной и зарегистрированной в специализированной программе по делопроизводству «КСИ» документации, из ни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ходящие</w:t>
            </w:r>
            <w:r>
              <w:rPr>
                <w:b/>
              </w:rPr>
              <w:t xml:space="preserve"> – 682, </w:t>
            </w:r>
            <w:r>
              <w:rPr>
                <w:b/>
                <w:i/>
              </w:rPr>
              <w:t>внутренние документы</w:t>
            </w:r>
            <w:r>
              <w:rPr>
                <w:b/>
              </w:rPr>
              <w:t xml:space="preserve"> - 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о и выдано справок с места работы ГГС и граждан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и выдано копий трудовых книжек ГГ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Финансовое обеспечение деятель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инансирование деятельности МТУ Ростехнадзора в 2018 году осуществлялось в соответствии со сметой в объеме 248 505 тыс. рублей.  Исполнение расходной части бюджета по отношению к доведенным лимитам составило 85,30 %.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расходной части приведен в таблице: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ab/>
        <w:tab/>
        <w:tab/>
        <w:tab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17"/>
        <w:gridCol w:w="1206"/>
        <w:gridCol w:w="1404"/>
        <w:gridCol w:w="1200"/>
      </w:tblGrid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Б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таток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121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4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4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129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3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122 Иные выплаты персоналу,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2 Закупка товаров, работ, услуг в сфере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3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3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38,0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 Прочая закупка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0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831 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851 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852 Налоги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853 И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147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1470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1470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501140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50114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8.45pt;mso-wrap-distance-left:9.05pt;mso-wrap-distance-right:9.05pt;mso-wrap-distance-top:0pt;mso-wrap-distance-bottom:0pt;margin-top:0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50114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  <w:r>
                                    <w:rPr/>
                                    <w:t xml:space="preserve"> 227 6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8.45pt;mso-wrap-distance-left:9.05pt;mso-wrap-distance-right:9.05pt;mso-wrap-distance-top:0pt;mso-wrap-distance-bottom:0pt;margin-top:0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227 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 5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 604,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Наибольший удельный вес в расходах составили затраты на выплату заработной платы – 142 245,20 тыс. рублей (57,24 %) и уплату страховых взносов -             42 639,50 тыс. рублей (17,16 %). </w:t>
      </w:r>
    </w:p>
    <w:p>
      <w:pPr>
        <w:pStyle w:val="Normal"/>
        <w:shd w:fill="FFFFFF" w:val="clear"/>
        <w:spacing w:lineRule="auto" w:line="360"/>
        <w:ind w:firstLine="43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ходная ча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сумма поступлений в федеральный бюджет по администрируемым Управлением доходам составила 212 076,2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г. Москве – 203 181,00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Норильскому промышленному району – 8 543,20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Чукотскому автономному округу – 352,0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по итогам работы за 2018 год по управлению сложился профицит федерального бюджета в сумме 176,2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сумма поступлений по администрируемым Управлением доходам </w:t>
        <w:br/>
        <w:t>в бюджеты всех уровней составила 332 849,00 тыс. рублей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г. Москве – 305 777,00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Норильскому промышленному району – 23 663,00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Чукотскому автономному округу – 3 409,0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 итогам работы за 2018 год по управлению сложился профицит бюджета в сумме 120 949,00 тыс.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Информационное обеспечени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го обеспечения деятельности в 2018 году                           в МТУ Ростехнадзора проведена следующ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 дополнительный компьютерный класс по поверке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ремонт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проблемой информационно-технического обеспечения деятельности МТУ Ростехнадзора по-прежнему является проблема старения парка серверов, рабочих станций и оргтехники, а также отсутствие достаточного количества обслуживающих его сотрудников, специалистов, администр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планированная работа в области информационно–телекоммуникационных технологий в МТУ Ростехнадзора не проводилась ввиду отсутствия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, при достаточном финансировании, планируется провести работы по модернизации локальной вычислительной сети, внедрению </w:t>
        <w:br/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, плановой профилактике, ремонту серверов, рабочих станций, источников бесперебойного питания и оргтехники, аттестации компьютеров, обновлению парка оргтехни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left="1620" w:right="-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410" w:leader="none"/>
      </w:tabs>
      <w:ind w:left="-426" w:right="-5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105D85"/>
      <w:u w:val="single"/>
    </w:rPr>
  </w:style>
  <w:style w:type="character" w:styleId="Style8">
    <w:name w:val="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6">
    <w:name w:val="Стиль 14 пт По ширине После:  6 пт Знак"/>
    <w:qFormat/>
    <w:rPr>
      <w:sz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bCs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900" w:right="-185" w:hanging="0"/>
    </w:pPr>
    <w:rPr>
      <w:b/>
      <w:sz w:val="28"/>
    </w:rPr>
  </w:style>
  <w:style w:type="paragraph" w:styleId="Style19">
    <w:name w:val="текст"/>
    <w:basedOn w:val="Normal"/>
    <w:qFormat/>
    <w:pPr>
      <w:ind w:firstLine="709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288"/>
      <w:jc w:val="center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Cs w:val="20"/>
    </w:rPr>
  </w:style>
  <w:style w:type="paragraph" w:styleId="Style23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Cs w:val="20"/>
    </w:rPr>
  </w:style>
  <w:style w:type="paragraph" w:styleId="Style24">
    <w:name w:val="Уважаемый"/>
    <w:basedOn w:val="Normal"/>
    <w:next w:val="TextBody"/>
    <w:qFormat/>
    <w:pPr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10" w:after="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5812"/>
    </w:pPr>
    <w:rPr>
      <w:szCs w:val="20"/>
    </w:rPr>
  </w:style>
  <w:style w:type="paragraph" w:styleId="11">
    <w:name w:val="!Стиль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8"/>
      <w:szCs w:val="20"/>
    </w:rPr>
  </w:style>
  <w:style w:type="paragraph" w:styleId="1461">
    <w:name w:val="Стиль 14 пт По ширине После:  6 пт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56"/>
      <w:ind w:firstLine="5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3"/>
      <w:ind w:hanging="350"/>
    </w:pPr>
    <w:rPr/>
  </w:style>
  <w:style w:type="paragraph" w:styleId="Style30">
    <w:name w:val="Представление"/>
    <w:basedOn w:val="Normal"/>
    <w:qFormat/>
    <w:pPr>
      <w:tabs>
        <w:tab w:val="clear" w:pos="708"/>
        <w:tab w:val="left" w:pos="5954" w:leader="none"/>
      </w:tabs>
      <w:spacing w:before="0" w:after="60"/>
      <w:ind w:firstLine="709"/>
      <w:jc w:val="both"/>
    </w:pPr>
    <w:rPr>
      <w:kern w:val="2"/>
      <w:sz w:val="28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5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26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8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1" w:before="420" w:after="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Кроликов</dc:creator>
  <dc:description/>
  <cp:keywords/>
  <dc:language>en-US</dc:language>
  <cp:lastModifiedBy>Кроликов Александр Анатольевич</cp:lastModifiedBy>
  <cp:lastPrinted>2013-10-24T14:06:00Z</cp:lastPrinted>
  <dcterms:modified xsi:type="dcterms:W3CDTF">2019-01-28T10:37:00Z</dcterms:modified>
  <cp:revision>466</cp:revision>
  <dc:subject/>
  <dc:title>Аналитическая записка </dc:title>
</cp:coreProperties>
</file>